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/>
      </w:pPr>
      <w:r>
        <w:rPr>
          <w:sz w:val="24"/>
          <w:szCs w:val="24"/>
        </w:rPr>
        <w:t xml:space="preserve">Числ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ей в молекуле пропина равн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45"/>
        <w:gridCol w:w="397"/>
        <w:gridCol w:w="879"/>
        <w:gridCol w:w="397"/>
        <w:gridCol w:w="1021"/>
        <w:gridCol w:w="397"/>
        <w:gridCol w:w="102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Превращение бутана в бутен относится к реакции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5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мериз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идрирова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ериз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Для ацетилена характерны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 гибридизация атомов углерода в молеку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олекуле 3σ - и 2π-связ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растворимость в вод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полимер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заимодействие с оксидом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заимодействие с аммиачным раствором оксида серебр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61590" cy="102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48355" cy="998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03420" cy="1438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08475" cy="1320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44060" cy="866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2480" cy="1101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97150" cy="936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27605" cy="9455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39440" cy="13436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34970" cy="10452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6615" cy="5111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0110" cy="13442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1535" cy="10731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54805" cy="9880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акции полимеризации этилена соответствует схема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sz w:val="24"/>
                <w:szCs w:val="24"/>
                <w:lang w:val="en-US"/>
              </w:rPr>
              <w:t xml:space="preserve">  (–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  <w:lang w:val="en-US"/>
              </w:rPr>
              <w:t xml:space="preserve">  + 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CHCl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sz w:val="24"/>
                <w:szCs w:val="24"/>
                <w:lang w:val="en-US"/>
              </w:rPr>
              <w:t xml:space="preserve">  R –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CH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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2R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  <w:lang w:val="en-US"/>
              </w:rPr>
              <w:t xml:space="preserve">  + 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sz w:val="24"/>
                <w:szCs w:val="24"/>
                <w:lang w:val="en-US"/>
              </w:rPr>
              <w:t xml:space="preserve">  R –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R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4"/>
                <w:szCs w:val="24"/>
                <w:lang w:val="en-US"/>
              </w:rPr>
              <w:t xml:space="preserve"> 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44165" cy="90424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2480" cy="96583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2910" cy="137223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66515" cy="13525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4"/>
          <w:szCs w:val="24"/>
        </w:rPr>
        <w:t>Органическое вещество, молекулярная формула которого С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, относится к гомологическому ряду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9"/>
        <w:gridCol w:w="397"/>
        <w:gridCol w:w="1162"/>
        <w:gridCol w:w="397"/>
        <w:gridCol w:w="1162"/>
        <w:gridCol w:w="397"/>
        <w:gridCol w:w="158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Бензол вступает в реакцию замещения с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ом и азот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ом и сер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м и 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ой кислотой и водородом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2:00Z</dcterms:created>
  <dc:creator>Репка</dc:creator>
  <dc:description/>
  <dc:language>en-US</dc:language>
  <cp:lastModifiedBy>Репка</cp:lastModifiedBy>
  <dcterms:modified xsi:type="dcterms:W3CDTF">2013-03-08T16:40:00Z</dcterms:modified>
  <cp:revision>1</cp:revision>
  <dc:subject/>
  <dc:title/>
</cp:coreProperties>
</file>