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по математике в ЕНШ (ВС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 класс</w:t>
      </w:r>
      <w:r>
        <w:rPr/>
        <w:t>, алгебра:</w:t>
      </w:r>
    </w:p>
    <w:p>
      <w:pPr>
        <w:pStyle w:val="Normal"/>
        <w:jc w:val="both"/>
        <w:rPr/>
      </w:pPr>
      <w:r>
        <w:rPr/>
      </w:r>
    </w:p>
    <w:tbl>
      <w:tblPr>
        <w:tblW w:w="7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050"/>
        <w:gridCol w:w="149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, различные методы решения: возведение в квадрат, замена переменной, использование монотонности функций, особые виды урав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неравенства, различные методы решения: возведение в квадрат, замена переменной, использование монотонности функций, особые виды неравен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9 класс</w:t>
      </w:r>
      <w:r>
        <w:rPr/>
        <w:t>, геометрия:</w:t>
      </w:r>
    </w:p>
    <w:p>
      <w:pPr>
        <w:pStyle w:val="Normal"/>
        <w:jc w:val="both"/>
        <w:rPr/>
      </w:pPr>
      <w:r>
        <w:rPr/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041"/>
        <w:gridCol w:w="149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сектриса: определение, свойства, формулы длины. Свойство биссектрисы внешнего угла треугольника. Теорема Штейнера-Лемуса. Решение задач. Самостоятельная работа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а: определение, свойства, формулы длины. Теорема Лейбница. Решение задач. Самостоятельная работа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i/>
        </w:rPr>
        <w:t>10 класс</w:t>
      </w:r>
      <w:r>
        <w:rPr/>
        <w:t>, смесь алгебры с геометрией:</w:t>
      </w:r>
    </w:p>
    <w:p>
      <w:pPr>
        <w:pStyle w:val="Normal"/>
        <w:jc w:val="both"/>
        <w:rPr/>
      </w:pPr>
      <w:r>
        <w:rPr/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042"/>
        <w:gridCol w:w="149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етоды решения геометрических задач. Координаты на плоскости. Координаты в пространстве. Формулы прямой, плоскости, расстояния от точки до прямой на плоскости и от точки до плоскости в пространстве. Угол между скрещивающимися прям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метрия: аналитические методы решения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0 класс</w:t>
      </w:r>
      <w:r>
        <w:rPr/>
        <w:t>, геометрия:</w:t>
      </w:r>
    </w:p>
    <w:p>
      <w:pPr>
        <w:pStyle w:val="Normal"/>
        <w:jc w:val="both"/>
        <w:rPr/>
      </w:pPr>
      <w:r>
        <w:rPr/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042"/>
        <w:gridCol w:w="149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ормулы для площади треугольника. Формула Герона. Метод площадей: площадь треугольника, площадь произвольного четырехугольника. Решение задач. Самостоятельная работа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умы и минимумы в геометрии. Зарождение вариационного исчисления. Задача Герона. Задача на прямоугольном бильярде. Задача Ферма. Решение задач. Самостоятельная работа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24:00Z</dcterms:created>
  <dc:creator>Elena Shivrinsckaya</dc:creator>
  <dc:description/>
  <dc:language>en-US</dc:language>
  <cp:lastModifiedBy>User</cp:lastModifiedBy>
  <dcterms:modified xsi:type="dcterms:W3CDTF">2019-03-30T05:24:00Z</dcterms:modified>
  <cp:revision>2</cp:revision>
  <dc:subject/>
  <dc:title/>
</cp:coreProperties>
</file>