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IZZA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паковке импортного продукта (пицца с грибами) написано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Storage: Refrigerator </w:t>
        <w:tab/>
        <w:t>(0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>C)        1 day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*Freezer </w:t>
        <w:tab/>
        <w:tab/>
        <w:t>(–6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>C)      1 week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**Freezer </w:t>
        <w:tab/>
        <w:tab/>
        <w:t>(–12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>C)    2 weeks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***Freezer </w:t>
        <w:tab/>
        <w:tab/>
        <w:t>(–18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>C)    9 months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Задание 1. Найдите ошибку в тексте и исправьте ее (решение и ответ лучше давать на русском языке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адание 2. Определите, при какой температуре следует хранить продукт в течение 4 месяце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казание: считать, что скорость порчи продуктов подчиняется обычным кинетическим закономерностям, в том числе закону Аррениуса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PIZZA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паковке импортного продукта (пицца с грибами) написано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Storage: Refrigerator </w:t>
        <w:tab/>
        <w:t>(0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>C)        1 day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*Freezer </w:t>
        <w:tab/>
        <w:tab/>
        <w:t>(–6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>C)      1 week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**Freezer </w:t>
        <w:tab/>
        <w:tab/>
        <w:t>(–12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>C)    2 weeks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***Freezer </w:t>
        <w:tab/>
        <w:tab/>
        <w:t>(–18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>C)    9 months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Задание 1. Найдите ошибку в тексте и исправьте ее (решение и ответ лучше давать на русском языке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адание 2. Определите, при какой температуре следует хранить продукт в течение 4 месяце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казание: считать, что скорость порчи продуктов подчиняется обычным кинетическим закономерностям, в том числе закону Аррениуса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PIZZA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паковке импортного продукта (пицца с грибами) написано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Storage: Refrigerator </w:t>
        <w:tab/>
        <w:t>(0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>C)        1 day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*Freezer </w:t>
        <w:tab/>
        <w:tab/>
        <w:t>(–6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>C)      1 week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**Freezer </w:t>
        <w:tab/>
        <w:tab/>
        <w:t>(–12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>C)    2 weeks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***Freezer </w:t>
        <w:tab/>
        <w:tab/>
        <w:t>(–18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>C)    9 months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Задание 1. Найдите ошибку в тексте и исправьте ее (решение и ответ лучше давать на русском языке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адание 2. Определите, при какой температуре следует хранить продукт в течение 4 месяце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казание: считать, что скорость порчи продуктов подчиняется обычным кинетическим закономерностям, в том числе закону Аррениуса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IZZA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паковке импортного продукта (пицца с грибами) написано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Storage: Refrigerator </w:t>
        <w:tab/>
        <w:t>(0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>C)        1 day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*Freezer </w:t>
        <w:tab/>
        <w:tab/>
        <w:t>(–6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>C)      1 week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**Freezer </w:t>
        <w:tab/>
        <w:tab/>
        <w:t>(–12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>C)    2 weeks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***Freezer </w:t>
        <w:tab/>
        <w:tab/>
        <w:t>(–18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>C)    9 months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Задание 1. Найдите ошибку в тексте и исправьте ее (решение и ответ лучше давать на русском языке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адание 2. Определите, при какой температуре следует хранить продукт в течение 4 месяце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казание: считать, что скорость порчи продуктов подчиняется обычным кинетическим закономерностям, в том числе закону Аррениуса.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PIZZA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паковке импортного продукта (пицца с грибами) написано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Storage: Refrigerator </w:t>
        <w:tab/>
        <w:t>(0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>C)        1 day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*Freezer </w:t>
        <w:tab/>
        <w:tab/>
        <w:t>(–6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>C)      1 week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**Freezer </w:t>
        <w:tab/>
        <w:tab/>
        <w:t>(–12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>C)    2 weeks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***Freezer </w:t>
        <w:tab/>
        <w:tab/>
        <w:t>(–18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>C)    9 months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Задание 1. Найдите ошибку в тексте и исправьте ее (решение и ответ лучше давать на русском языке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адание 2. Определите, при какой температуре следует хранить продукт в течение 4 месяце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казание: считать, что скорость порчи продуктов подчиняется обычным кинетическим закономерностям, в том числе закону Аррениус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PIZZA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паковке импортного продукта (пицца с грибами) написано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Storage: Refrigerator </w:t>
        <w:tab/>
        <w:t>(0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>C)        1 day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*Freezer </w:t>
        <w:tab/>
        <w:tab/>
        <w:t>(–6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>C)      1 week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**Freezer </w:t>
        <w:tab/>
        <w:tab/>
        <w:t>(–12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>C)    2 weeks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***Freezer </w:t>
        <w:tab/>
        <w:tab/>
        <w:t>(–18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>C)    9 months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Задание 1. Найдите ошибку в тексте и исправьте ее (решение и ответ лучше давать на русском языке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адание 2. Определите, при какой температуре следует хранить продукт в течение 4 месяце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казание: считать, что скорость порчи продуктов подчиняется обычным кинетическим закономерностям, в том числе закону Аррениус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PIZZA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паковке импортного продукта (пицца с грибами) написано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Storage: Refrigerator </w:t>
        <w:tab/>
        <w:t>(0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>C)        1 day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*Freezer </w:t>
        <w:tab/>
        <w:tab/>
        <w:t>(–6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>C)      1 week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**Freezer </w:t>
        <w:tab/>
        <w:tab/>
        <w:t>(–12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>C)    2 weeks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***Freezer </w:t>
        <w:tab/>
        <w:tab/>
        <w:t>(–18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>C)    9 months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Задание 1. Найдите ошибку в тексте и исправьте ее (решение и ответ лучше давать на русском языке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адание 2. Определите, при какой температуре следует хранить продукт в течение 4 месяце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казание: считать, что скорость порчи продуктов подчиняется обычным кинетическим закономерностям, в том числе закону Аррениус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PIZZA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паковке импортного продукта (пицца с грибами) написано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Storage: Refrigerator </w:t>
        <w:tab/>
        <w:t>(0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>C)        1 day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*Freezer </w:t>
        <w:tab/>
        <w:tab/>
        <w:t>(–6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>C)      1 week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**Freezer </w:t>
        <w:tab/>
        <w:tab/>
        <w:t>(–12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>C)    2 weeks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 xml:space="preserve">***Freezer </w:t>
        <w:tab/>
        <w:tab/>
        <w:t>(–18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>C)    9 months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Задание 1. Найдите ошибку в тексте и исправьте ее (решение и ответ лучше давать на русском языке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адание 2. Определите, при какой температуре следует хранить продукт в течение 4 месяце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казание: считать, что скорость порчи продуктов подчиняется обычным кинетическим закономерностям, в том числе закону Аррениуса.</w:t>
      </w:r>
      <w:r>
        <w:br w:type="page"/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ешение</w:t>
      </w:r>
      <w:r>
        <w:rPr>
          <w:rFonts w:cs="Times New Roman" w:ascii="Times New Roman" w:hAnsi="Times New Roman"/>
          <w:sz w:val="24"/>
          <w:lang w:val="en-US"/>
        </w:rPr>
        <w:t xml:space="preserve"> PIZZA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ab/>
        <w:t>Логично предположить, что к концу срока хранения продукт должен оставаться съедобным и потому не может испортиться, скажем, на 3% (или даже на 0,3%). Очевидно, что допустимая "глубина порчи" (по аналогии с глубиной протекания химической реакции) должна быть очень малой (возможно, сотые или тысячные доли процента, в зависимости от того, что мы подразумеваем под "порчей"). В таком случае качество продукта на самом начальном участке "кинетической кривой" будет линейно уменьшаться со временем. Это равносильно постоянной скорости порчи v, которая будет обратно пропорциональна времени хранения продукта t</w:t>
      </w:r>
      <w:r>
        <w:rPr>
          <w:rFonts w:cs="Times New Roman" w:ascii="Times New Roman" w:hAnsi="Times New Roman"/>
          <w:sz w:val="24"/>
          <w:vertAlign w:val="subscript"/>
        </w:rPr>
        <w:t>хр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оответствии с уравнением Аррениуса время хранения продукта зависит от температуры следующим образом: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хр</w:t>
      </w:r>
      <w:r>
        <w:rPr>
          <w:rFonts w:cs="Times New Roman" w:ascii="Times New Roman" w:hAnsi="Times New Roman"/>
          <w:sz w:val="24"/>
          <w:lang w:val="en-US"/>
        </w:rPr>
        <w:t xml:space="preserve"> = 1/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lang w:val="en-US"/>
        </w:rPr>
        <w:t xml:space="preserve"> = const</w:t>
      </w:r>
      <w:r>
        <w:rPr>
          <w:rFonts w:cs="Times New Roman" w:ascii="Times New Roman" w:hAnsi="Times New Roman"/>
          <w:b/>
          <w:sz w:val="24"/>
          <w:vertAlign w:val="superscript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E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/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RT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Таким образом, в координатах ln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хр</w:t>
      </w:r>
      <w:r>
        <w:rPr>
          <w:rFonts w:cs="Times New Roman" w:ascii="Times New Roman" w:hAnsi="Times New Roman"/>
          <w:sz w:val="24"/>
        </w:rPr>
        <w:t xml:space="preserve"> (или lg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хр</w:t>
      </w:r>
      <w:r>
        <w:rPr>
          <w:rFonts w:cs="Times New Roman" w:ascii="Times New Roman" w:hAnsi="Times New Roman"/>
          <w:sz w:val="24"/>
        </w:rPr>
        <w:t>), 1/</w:t>
      </w:r>
      <w:r>
        <w:rPr>
          <w:rFonts w:cs="Times New Roman" w:ascii="Times New Roman" w:hAnsi="Times New Roman"/>
          <w:i/>
          <w:sz w:val="24"/>
        </w:rPr>
        <w:t>Т</w:t>
      </w:r>
      <w:r>
        <w:rPr>
          <w:rFonts w:cs="Times New Roman" w:ascii="Times New Roman" w:hAnsi="Times New Roman"/>
          <w:sz w:val="24"/>
        </w:rPr>
        <w:t xml:space="preserve"> (так называемые аррениусовские координаты) должна получиться прямая, тангенс угла наклона которой позволяет, в частности, по экспериментальным данным определить энергию активаци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оответствии с приведенными в условии данными составляем таблицу: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хр</w:t>
      </w:r>
      <w:r>
        <w:rPr>
          <w:rFonts w:cs="Times New Roman" w:ascii="Times New Roman" w:hAnsi="Times New Roman"/>
          <w:sz w:val="24"/>
        </w:rPr>
        <w:t xml:space="preserve">, сут     </w:t>
        <w:tab/>
        <w:t xml:space="preserve">1       7       14       ≈275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ln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хр</w:t>
      </w:r>
      <w:r>
        <w:rPr>
          <w:rFonts w:cs="Times New Roman" w:ascii="Times New Roman" w:hAnsi="Times New Roman"/>
          <w:sz w:val="24"/>
        </w:rPr>
        <w:t xml:space="preserve">        </w:t>
        <w:tab/>
        <w:t xml:space="preserve">0      1,95    2,64      5,62     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C         </w:t>
        <w:tab/>
        <w:t xml:space="preserve">0      –6      –12       –18      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, K         </w:t>
        <w:tab/>
        <w:t>273     267     261       255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1000/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>, K</w:t>
      </w:r>
      <w:r>
        <w:rPr>
          <w:rFonts w:cs="Times New Roman" w:ascii="Times New Roman" w:hAnsi="Times New Roman"/>
          <w:sz w:val="24"/>
          <w:vertAlign w:val="superscript"/>
        </w:rPr>
        <w:t>–1</w:t>
      </w:r>
      <w:r>
        <w:rPr>
          <w:rFonts w:cs="Times New Roman" w:ascii="Times New Roman" w:hAnsi="Times New Roman"/>
          <w:sz w:val="24"/>
        </w:rPr>
        <w:t xml:space="preserve">  </w:t>
        <w:tab/>
        <w:t>3,66    3,75    3,83      3,92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ab/>
        <w:t>По данным второй и последней строк таблицы строим график. Из графика видно, что три точки, соответствующие 0, –6 и –18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C, очень хорошо ложатся на прямую, тогда как четвертая точка (для –12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C) резко "выпадает" из нее. Этой температуре, в соответствии с аррениусовской зависимостью, должно соответствовать значение ln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хр</w:t>
      </w:r>
      <w:r>
        <w:rPr>
          <w:rFonts w:cs="Times New Roman" w:ascii="Times New Roman" w:hAnsi="Times New Roman"/>
          <w:sz w:val="24"/>
        </w:rPr>
        <w:t xml:space="preserve"> = 3,7 (на графике показано частым пунктиром), откуда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хр</w:t>
      </w:r>
      <w:r>
        <w:rPr>
          <w:rFonts w:cs="Times New Roman" w:ascii="Times New Roman" w:hAnsi="Times New Roman"/>
          <w:sz w:val="24"/>
        </w:rPr>
        <w:t xml:space="preserve"> = е</w:t>
      </w:r>
      <w:r>
        <w:rPr>
          <w:rFonts w:cs="Times New Roman" w:ascii="Times New Roman" w:hAnsi="Times New Roman"/>
          <w:sz w:val="24"/>
          <w:vertAlign w:val="superscript"/>
        </w:rPr>
        <w:t>3,7</w:t>
      </w:r>
      <w:r>
        <w:rPr>
          <w:rFonts w:cs="Times New Roman" w:ascii="Times New Roman" w:hAnsi="Times New Roman"/>
          <w:sz w:val="24"/>
        </w:rPr>
        <w:t xml:space="preserve"> = 40,4 сут (примерно 6 недель или 1,5 месяца). Таким образом, в надписи на упаковке явная ошибка. (При решении можно воспользоваться и десятичными логарифмами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ab/>
        <w:t xml:space="preserve">Времени хранения 4 месяца (122 дня) соответствует значение ln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хр</w:t>
      </w:r>
      <w:r>
        <w:rPr>
          <w:rFonts w:cs="Times New Roman" w:ascii="Times New Roman" w:hAnsi="Times New Roman"/>
          <w:sz w:val="24"/>
        </w:rPr>
        <w:t xml:space="preserve"> = 4,80, откуда 1000/</w:t>
      </w:r>
      <w:r>
        <w:rPr>
          <w:rFonts w:cs="Times New Roman" w:ascii="Times New Roman" w:hAnsi="Times New Roman"/>
          <w:i/>
          <w:sz w:val="24"/>
        </w:rPr>
        <w:t>Т</w:t>
      </w:r>
      <w:r>
        <w:rPr>
          <w:rFonts w:cs="Times New Roman" w:ascii="Times New Roman" w:hAnsi="Times New Roman"/>
          <w:sz w:val="24"/>
        </w:rPr>
        <w:t xml:space="preserve"> = 3,88 (редкий пунктир) и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= 258 К = –15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6T18:39:00Z</dcterms:created>
  <dc:creator>ЛЕНА</dc:creator>
  <dc:description/>
  <cp:keywords/>
  <dc:language>en-US</dc:language>
  <cp:lastModifiedBy>Репка</cp:lastModifiedBy>
  <cp:lastPrinted>1996-02-06T22:39:00Z</cp:lastPrinted>
  <dcterms:modified xsi:type="dcterms:W3CDTF">2013-10-23T13:41:00Z</dcterms:modified>
  <cp:revision>5</cp:revision>
  <dc:subject/>
  <dc:title>На упаковке импортного продукта (пицца с грибами) написано:</dc:title>
</cp:coreProperties>
</file>