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чи выполняются без калькулятор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ти наибольший корень уравн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030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7940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Если корней несколько, то в ответе записать наибольший корень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олько корней имеет уравн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 = 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равносторонний треугольник.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середина отрез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Найдите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Ответ запишите в градус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Через середину стор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проведена прямая, перпендикулярная 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, пересекающ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см, периметр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см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6. Трапеция вписана в окружность. Ее основания рав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см, а высо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см. Найдите радиус этой окружности, если известно, что основания трапеции находятся по одну сторону от центра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5:00Z</dcterms:created>
  <dc:creator>Наталия</dc:creator>
  <dc:description/>
  <cp:keywords/>
  <dc:language>en-US</dc:language>
  <cp:lastModifiedBy>User</cp:lastModifiedBy>
  <dcterms:modified xsi:type="dcterms:W3CDTF">2018-09-17T19:49:00Z</dcterms:modified>
  <cp:revision>4</cp:revision>
  <dc:subject/>
  <dc:title/>
</cp:coreProperties>
</file>