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чи выполняются без калькулятор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Выражение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383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 целому числу. Найти это число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еди чисел 37, 91, 113, 1001, 12344321, 514547 сколько чисел являются составными (то есть делятся на натуральное число отличное от себя и единицы)?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 Найти самое маленькое натуральное число, которое дает остаток 1 при делении на 2, на 3, на 4, на 5 и на 6, и делится на 7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4. В равнобедренном треугольни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угол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раве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градусов. Определите угол между прямой, содержащей высот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, и прямой, содержащей биссектрис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. Ответ запишите в градусах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– равносторонний треугольник.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– середина отрез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. Найдите уго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. Ответ запишите в градус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Через середину сторон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треугольни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проведена прямая, перпендикулярная 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, пересекающа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в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см, периметр треугольни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раве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см. Найди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4:00Z</dcterms:created>
  <dc:creator>Наталия</dc:creator>
  <dc:description/>
  <dc:language>en-US</dc:language>
  <cp:lastModifiedBy>User</cp:lastModifiedBy>
  <dcterms:modified xsi:type="dcterms:W3CDTF">2018-09-06T08:34:00Z</dcterms:modified>
  <cp:revision>2</cp:revision>
  <dc:subject/>
  <dc:title/>
</cp:coreProperties>
</file>