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Ц МГУ имени М.В. Ломоносо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Оптимизация заваривания ч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6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</w:t>
      </w:r>
    </w:p>
    <w:p>
      <w:pPr>
        <w:pStyle w:val="Normal"/>
        <w:spacing w:lineRule="auto" w:line="360" w:before="0" w:after="0"/>
        <w:ind w:firstLine="6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ы 10 "Н"</w:t>
      </w:r>
    </w:p>
    <w:p>
      <w:pPr>
        <w:pStyle w:val="Normal"/>
        <w:spacing w:lineRule="auto" w:line="360" w:before="0" w:after="0"/>
        <w:ind w:firstLine="6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ой Е.А.</w:t>
      </w:r>
    </w:p>
    <w:p>
      <w:pPr>
        <w:pStyle w:val="Normal"/>
        <w:spacing w:lineRule="auto" w:line="360" w:before="0" w:after="0"/>
        <w:ind w:firstLine="6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lineRule="auto" w:line="360" w:before="0" w:after="0"/>
        <w:ind w:firstLine="6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СУНЦ МГУ, </w:t>
      </w:r>
    </w:p>
    <w:p>
      <w:pPr>
        <w:pStyle w:val="Normal"/>
        <w:spacing w:lineRule="auto" w:line="360" w:before="0" w:after="0"/>
        <w:ind w:firstLine="6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Н.И. Морозова</w:t>
      </w:r>
    </w:p>
    <w:p>
      <w:pPr>
        <w:pStyle w:val="Normal"/>
        <w:tabs>
          <w:tab w:val="clear" w:pos="708"/>
          <w:tab w:val="left" w:pos="8602" w:leader="none"/>
        </w:tabs>
        <w:spacing w:lineRule="auto" w:line="360" w:before="0" w:after="0"/>
        <w:ind w:firstLine="6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6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1</w:t>
      </w:r>
      <w:commentRangeStart w:id="0"/>
      <w:r>
        <w:rPr>
          <w:rFonts w:cs="Times New Roman" w:ascii="Times New Roman" w:hAnsi="Times New Roman"/>
          <w:sz w:val="24"/>
          <w:szCs w:val="24"/>
        </w:rPr>
        <w:t>6</w:t>
      </w:r>
      <w:commentRangeEnd w:id="0"/>
      <w:r>
        <w:commentReference w:id="0"/>
      </w:r>
      <w:r>
        <w:rPr>
          <w:rStyle w:val="Style13"/>
          <w:vanish w:val="fals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bookmarkStart w:id="0" w:name="__RefHeading___Toc447823994"/>
      <w:bookmarkEnd w:id="0"/>
      <w:r>
        <w:rPr>
          <w:rFonts w:cs="Times New Roman" w:ascii="Times New Roman" w:hAnsi="Times New Roman"/>
          <w:sz w:val="48"/>
          <w:szCs w:val="48"/>
        </w:rPr>
        <w:t>Введение</w:t>
      </w:r>
    </w:p>
    <w:p>
      <w:pPr>
        <w:pStyle w:val="Subtitle"/>
        <w:numPr>
          <w:ilvl w:val="0"/>
          <w:numId w:val="6"/>
        </w:numPr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b/>
          <w:b/>
        </w:rPr>
      </w:pPr>
      <w:bookmarkStart w:id="1" w:name="__RefHeading___Toc447823995"/>
      <w:bookmarkEnd w:id="1"/>
      <w:r>
        <w:rPr>
          <w:rFonts w:cs="Times New Roman" w:ascii="Times New Roman" w:hAnsi="Times New Roman"/>
          <w:b/>
        </w:rPr>
        <w:t>Актуальность темы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й</w:t>
      </w:r>
      <w:r>
        <w:rPr>
          <w:rFonts w:cs="Times New Roman" w:ascii="Times New Roman" w:hAnsi="Times New Roman"/>
          <w:sz w:val="24"/>
          <w:szCs w:val="24"/>
        </w:rPr>
        <w:t xml:space="preserve"> – один из самых популярных напитков на Земле. По некоторым данным, примерно для двух миллиардов людей он является основным. [1]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евнейших времен употребление чая неразрывно связано с национальной культурой, хозяйством и историческими традициями многих народов, но с течением времени для некоторых народов, в том числе и в нашей стране, он стал продуктом первой необходимости. Есть народы, которые ценят чай наравне с хлебом, как жизненно важный, ничем не заменимый продукт. Только в нашей стране эти народы составляют 25 млн человек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тературе сложно найти какие-либо сведения о том, как правильно приготовить чайный напиток, и о том, как его пить. 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докс: зная, как вырастить и изготовить хороший чай, большинство людей не придают значения тому, как его употреблять. Между тем неправильным завариванием можно испортить самый наилучший сорт чая и тем самым не только свести «на нет» все усилия по созданию полезного продукта, но и изменить характер воздействия чая на наш организм. Анализ разных параметров чая может помочь разобраться, какие его характеристики будут оптимальны для вкуса. 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6"/>
        </w:numPr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b/>
          <w:b/>
        </w:rPr>
      </w:pPr>
      <w:bookmarkStart w:id="2" w:name="__RefHeading___Toc447823996"/>
      <w:bookmarkEnd w:id="2"/>
      <w:r>
        <w:rPr>
          <w:rFonts w:cs="Times New Roman" w:ascii="Times New Roman" w:hAnsi="Times New Roman"/>
          <w:b/>
        </w:rPr>
        <w:t>Цель и задачи исследования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ется выведение научно обоснованного рецепта заваривания ча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авленной целью должны быть решены следующие задачи: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анализ литературы по теме исследований;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различные сорта чая; узнать, какие сорта существуют и чем отличаются, в том числе, с точки зрения химического состава;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змерения:  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ой плотности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ности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ы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чая, заваренного в различных условиях, с органолептическим контролем.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птимальные для вкуса параметры чая и на их основе предложить рецепт заваривания чая.</w:t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bookmarkStart w:id="3" w:name="__RefHeading___Toc447823997"/>
      <w:bookmarkEnd w:id="3"/>
      <w:r>
        <w:rPr>
          <w:rFonts w:cs="Times New Roman" w:ascii="Times New Roman" w:hAnsi="Times New Roman"/>
          <w:sz w:val="52"/>
          <w:szCs w:val="52"/>
        </w:rPr>
        <w:t>Обзор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8"/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bookmarkStart w:id="4" w:name="__RefHeading___Toc447823998"/>
      <w:r>
        <w:rPr>
          <w:rStyle w:val="Style18"/>
          <w:rFonts w:eastAsia="Calibri" w:cs="Times New Roman" w:ascii="Times New Roman" w:hAnsi="Times New Roman"/>
          <w:b/>
        </w:rPr>
        <w:t>Чай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напиток, получаемый варкой, завариванием и/или настаиванием листа чайного куста, который предварительно подготавливается специальным образом. Чаем также называется сам лист чайного куста, обработанный и подготовленный для приготовления напитка[7].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bookmarkStart w:id="5" w:name="__RefHeading___Toc447823999"/>
      <w:bookmarkEnd w:id="5"/>
      <w:r>
        <w:rPr>
          <w:rFonts w:cs="Times New Roman" w:ascii="Times New Roman" w:hAnsi="Times New Roman"/>
          <w:b/>
          <w:sz w:val="40"/>
          <w:szCs w:val="40"/>
          <w:lang w:eastAsia="ru-RU"/>
        </w:rPr>
        <w:t>Классификация ч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стны разные классификации чаев. Например, по степени ферм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я ча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 степени ферм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кисления) считается основной, поскольку в ней есть единый признак, по которому можно охарактеризовать то разнообразие чаев, которое имеется в мире. В соответствии с этой классификацией чаи подразделяют на следующие категории [12]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еферментирова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кисление до 12% от суммы дубильных веществ исходного сырья). К ним относятся белый и зеленый чаи, которые не прошли ферментацию или прошли ее слабую степень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лабоферментирова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(окисление от 12% до 30% от суммы дубильных веществ исходного сырья). К ним относятся чаи, которые прошли частичную ферментацию (желтые, улуны (красные) и приготовленные тепловым методом недоферментированные черные чаи). Все эти чаи имеют разную степень ферментации: в меньшей степени окислен желтый чай, больше красный (улуны), в большей степени чаи, приготовленные тепловым методом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ерментирова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кисление в пределах 35-45% от общего содержания дубильных веществ). К ним относятся черные чаи, прошедшие полную фермент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lang w:eastAsia="ru-RU"/>
        </w:rPr>
        <w:t>По типу механической обработки</w:t>
      </w: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чаи делятся на три основных группы [7]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52525"/>
          <w:sz w:val="24"/>
          <w:szCs w:val="24"/>
          <w:lang w:eastAsia="ru-RU"/>
        </w:rPr>
        <w:t>Байховые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(рассыпные). </w:t>
      </w:r>
      <w:r>
        <w:rPr>
          <w:rFonts w:cs="Times New Roman" w:ascii="Times New Roman" w:hAnsi="Times New Roman"/>
          <w:color w:val="252525"/>
          <w:sz w:val="24"/>
          <w:szCs w:val="24"/>
        </w:rPr>
        <w:t>Байховые чаи самые распространённые. Такой чай представляет собой массу отдельных, не связанных между собой, чаинок.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Чёрные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байховые чаи делят по размерам чаинок 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80" w:hanging="357"/>
        <w:rPr/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Листовые </w:t>
      </w:r>
      <w:r>
        <w:rPr>
          <w:rFonts w:cs="Times New Roman" w:ascii="Times New Roman" w:hAnsi="Times New Roman"/>
          <w:color w:val="252525"/>
          <w:sz w:val="24"/>
          <w:szCs w:val="24"/>
        </w:rPr>
        <w:t>(крупны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84" w:hanging="360"/>
        <w:rPr/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Брокен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или ломаные (средни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84" w:hanging="360"/>
        <w:rPr/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Высевка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крошка </w:t>
      </w:r>
      <w:r>
        <w:rPr>
          <w:rFonts w:cs="Times New Roman" w:ascii="Times New Roman" w:hAnsi="Times New Roman"/>
          <w:color w:val="252525"/>
          <w:sz w:val="24"/>
          <w:szCs w:val="24"/>
        </w:rPr>
        <w:t>(мелкие).</w:t>
      </w:r>
    </w:p>
    <w:p>
      <w:pPr>
        <w:pStyle w:val="Style24"/>
        <w:shd w:fill="FFFFFF" w:val="clear"/>
        <w:spacing w:lineRule="atLeast" w:line="336" w:before="120" w:after="120"/>
        <w:ind w:firstLine="708"/>
        <w:jc w:val="both"/>
        <w:rPr/>
      </w:pPr>
      <w:r>
        <w:rPr>
          <w:color w:val="252525"/>
        </w:rPr>
        <w:t>Зелёные</w:t>
      </w:r>
      <w:r>
        <w:rPr>
          <w:rStyle w:val="Appleconvertedspace"/>
          <w:color w:val="252525"/>
        </w:rPr>
        <w:t xml:space="preserve"> </w:t>
      </w:r>
      <w:r>
        <w:rPr>
          <w:color w:val="252525"/>
        </w:rPr>
        <w:t xml:space="preserve">байховые чаи делят по величине листа всего на две категории — </w:t>
      </w:r>
      <w:r>
        <w:rPr>
          <w:b/>
          <w:color w:val="252525"/>
        </w:rPr>
        <w:t>л</w:t>
      </w:r>
      <w:r>
        <w:rPr>
          <w:b/>
          <w:bCs/>
          <w:color w:val="252525"/>
        </w:rPr>
        <w:t xml:space="preserve">истовые </w:t>
      </w:r>
      <w:r>
        <w:rPr>
          <w:color w:val="252525"/>
        </w:rPr>
        <w:t xml:space="preserve">и </w:t>
      </w:r>
      <w:r>
        <w:rPr>
          <w:b/>
          <w:bCs/>
          <w:color w:val="252525"/>
        </w:rPr>
        <w:t xml:space="preserve">брокен </w:t>
      </w:r>
      <w:r>
        <w:rPr>
          <w:color w:val="252525"/>
        </w:rPr>
        <w:t>(резаные, ломаные). Зато они более сложно различаются по форме скрученности лис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252525"/>
          <w:sz w:val="24"/>
          <w:szCs w:val="24"/>
          <w:lang w:eastAsia="ru-RU"/>
        </w:rPr>
        <w:t>Прессованные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Среди прессованных чаёв различаю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84" w:hanging="360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кирпич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84" w:hanging="360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плиточные и таблетированны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сновное здесь не внешняя форма, а характер листа, подвергнутого прессовке. Если на прессовку кирпичного чая идёт самый грубый материал — нижние листья и даже побеги чайных кустов, то на прессовку плиточного и таблетированного — чайная крошка и пудра, образующаяся при производстве байховых чаё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Зелёный или чёрный кирпичный чай изготавливается из старых листьев, подрезного материала и даже веток, путём прессования, облицованный сравнительно высококачественным чайным материалом. Отличается ярко выраженным терпким вкусом с табачным оттенком и слабым ароматом, может долго хранить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Чёрный плиточный чай, изготавливаемый из чайной крошки и пыли прессованием c предварительной обжаркой и пропариванием при температуре 95 — 100 °C, отличается высокой экстрактивность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К классическим прессованным чаям относится </w:t>
      </w: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lang w:eastAsia="ru-RU"/>
        </w:rPr>
        <w:t>Пуэр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из китайской провинции Юньнан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252525"/>
          <w:sz w:val="24"/>
          <w:szCs w:val="24"/>
          <w:lang w:eastAsia="ru-RU"/>
        </w:rPr>
        <w:t>Экстрагированные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(растворимые). Что касается экстрагированных чаёв, то их производят либо в форме жидкого экстракта, либо в сухой, кристаллической форме, им дают общее название быстрорастворимых чаёв. Современные растворимые чаи готовят либо непосредственной переработкой чайных листьев с выделением из них сока, либо из настоя высококонцентрированного чая. [16]</w:t>
      </w:r>
    </w:p>
    <w:p>
      <w:pPr>
        <w:pStyle w:val="Subtitl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52525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40"/>
          <w:szCs w:val="40"/>
          <w:lang w:val="ru-RU" w:eastAsia="ru-RU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bookmarkStart w:id="6" w:name="__RefHeading___Toc447824000"/>
      <w:bookmarkEnd w:id="6"/>
      <w:r>
        <w:rPr>
          <w:rFonts w:cs="Times New Roman" w:ascii="Times New Roman" w:hAnsi="Times New Roman"/>
          <w:b/>
          <w:sz w:val="40"/>
          <w:szCs w:val="40"/>
          <w:lang w:eastAsia="ru-RU"/>
        </w:rPr>
        <w:t>Химический состав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убильные ве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дин из существенных компонентов чая и чайного настоя. Они составляют 15-30 % чая [1].</w:t>
      </w:r>
    </w:p>
    <w:p>
      <w:pPr>
        <w:pStyle w:val="Normal"/>
        <w:spacing w:lineRule="auto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анина (рис. 1) (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группа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нольных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соединений растительного происхождения, содержащих большое количество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упп - OH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 Танины обладают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убящими свойствами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и характерным вяжущим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кусом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зелёных чаях значительно выше, чем в чёрных (почти вдвое), т.к. в зелёных чаях танин находится почти в неокисленном состоянии, в то время как в чёрном байховом чае до 40-50 % танина окислено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765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ис. 1. Танин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Эфирные мас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ются как в зелёном листе, так и в готовом чае. Эфирных масел в зелёном листе чая содержится всего лишь около 0,02 %. При переработке теряется примерно 79-80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ьшее количество эфирных масел в виде растворимых ароматических альдегидов (ванилин (рис. 2)) содержится в красных чаях (улунах), наиболее ароматных из всех видов чая. Наоборот, в зелёных и жёлтых чаях ароматические альдегиды, входящие в состав эфирных масел, находятся в связанном состоянии и потому менее выходят в настой, не принимают деятельного участия в образовании аромата готового чая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83030" cy="150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ис. 2. Ванили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лкалоиды (рис. 3-6)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группа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зотсодержащих органических соединений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природного происхождения [13]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 существенными компонентами чая. Основной и самый известный – кофеин (рис. 3), в составе чая называемый теином. Кофеина гораздо больше содержится именно в чае (от 1 до 4 %), чем в кофе, но чайный кофеин, или теин, действует мягче, чем чистый кофейный кофеин. Помимо него, в состав чая в незначительном количестве входят теобромин (рис. 4) и теофиллин (рис. 5), аденин и гуанин (рис. 6).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2098675" cy="218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ис. 3. Кофеин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630680" cy="152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ис. 4. Теобромин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733550" cy="157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ис. 5. Теофиллин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4014470" cy="226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ис. 6. Аденин и гуанин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елковые ве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месте со свободными аминокислотами составляют от 16 до 25 % ч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большей степени в чае присутствуют глютелины (представители группы простых белков, присутствующие в растениях и растворимые только в разбавленных кислотах и основаниях [14]), в меньшей степени – альбумины (простые растворимые в воде белки, умеренно растворимые в концентрированных растворах соли и свёртывающиеся при нагревании [15]). В готовом зелёном чае альбуминов больше, в то время как в чёрных чаях в основном содержатся глютелины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иологические пиг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чают за окраску ч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 настоя чая связан с двумя группами веществ: теарубигинами (рис. 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ими красновато-коричневые тона, они составляют 10 % сухого чая; вторые – теафлавины (рис. 8), имеющие золотисто-жёлтую гамму – 2 %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47900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Рис. 7. Катехин – один из теарубигинов ча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72690" cy="238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ис. 8. Теафлави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в чае содержатся вещества белковой природы – глютелины и альбумины.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bookmarkStart w:id="7" w:name="__RefHeading___Toc447824001"/>
      <w:bookmarkEnd w:id="7"/>
      <w:r>
        <w:rPr>
          <w:rFonts w:cs="Times New Roman" w:ascii="Times New Roman" w:hAnsi="Times New Roman"/>
          <w:b/>
          <w:sz w:val="32"/>
          <w:szCs w:val="32"/>
          <w:lang w:eastAsia="ru-RU"/>
        </w:rPr>
        <w:t>Изучаемые параметры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ланируем измерять следующие парамет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тическая плот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17]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ера ослабления света прозрачными объектами или отражения света непрозрачными объект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тическая плотность вычисляется как десятичный логарифм отношения потока излучения падающего на объект, к потоку излучения прошедшего через него (отразившегося от него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0001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ческую плотность предполагается измерять с помощью 5 датчиков для разных длин волн (405 нм, 475 нм, 525 нм, 585 нм, 590 н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ческая плотность чая может зависеть от концентрации пигментов, от рН среды, от присутствия посторонних ион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Электропровод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[18]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тела проводить электрический ток.</w:t>
      </w:r>
    </w:p>
    <w:p>
      <w:pPr>
        <w:pStyle w:val="Style24"/>
        <w:shd w:fill="FFFFFF" w:val="clear"/>
        <w:spacing w:lineRule="atLeast" w:line="336" w:before="0" w:after="0"/>
        <w:ind w:firstLine="709"/>
        <w:jc w:val="both"/>
        <w:rPr/>
      </w:pPr>
      <w:r>
        <w:rPr>
          <w:color w:val="000000"/>
        </w:rPr>
        <w:t>Электрическая проводимость</w:t>
      </w:r>
      <w:r>
        <w:rPr>
          <w:rStyle w:val="Appleconvertedspace"/>
          <w:color w:val="000000"/>
        </w:rPr>
        <w:t xml:space="preserve"> </w:t>
      </w:r>
      <w:r>
        <w:rPr>
          <w:rStyle w:val="Mathtemplate"/>
          <w:i/>
          <w:iCs/>
          <w:color w:val="000000"/>
        </w:rPr>
        <w:t xml:space="preserve">G </w:t>
      </w:r>
      <w:r>
        <w:rPr>
          <w:color w:val="000000"/>
        </w:rPr>
        <w:t xml:space="preserve">проводника длиной </w:t>
      </w:r>
      <w:r>
        <w:rPr>
          <w:rStyle w:val="Mathtemplate"/>
          <w:i/>
          <w:iCs/>
          <w:color w:val="000000"/>
        </w:rPr>
        <w:t xml:space="preserve">L </w:t>
      </w:r>
      <w:r>
        <w:rPr>
          <w:color w:val="000000"/>
        </w:rPr>
        <w:t xml:space="preserve">с площадью поперечного сечения </w:t>
      </w:r>
      <w:r>
        <w:rPr>
          <w:rStyle w:val="Mathtemplate"/>
          <w:i/>
          <w:iCs/>
          <w:color w:val="000000"/>
        </w:rPr>
        <w:t xml:space="preserve">S </w:t>
      </w:r>
      <w:r>
        <w:rPr>
          <w:color w:val="000000"/>
        </w:rPr>
        <w:t>может быть выражена через удельную проводимость вещества, из которого состоит проводник, следующей формулой:</w:t>
      </w:r>
    </w:p>
    <w:p>
      <w:pPr>
        <w:pStyle w:val="Normal"/>
        <w:shd w:fill="FFFFFF" w:val="clear"/>
        <w:spacing w:lineRule="atLeast" w:line="336" w:before="0" w:after="24"/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0485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tLeast" w:line="336" w:before="120" w:after="120"/>
        <w:ind w:left="384" w:firstLine="324"/>
        <w:jc w:val="both"/>
        <w:rPr>
          <w:color w:val="000000"/>
        </w:rPr>
      </w:pPr>
      <w:r>
        <w:rPr>
          <w:color w:val="000000"/>
        </w:rPr>
        <w:t>В систем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И удельная электропроводность измеряется 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именсах на метр (См/м).</w:t>
      </w:r>
    </w:p>
    <w:p>
      <w:pPr>
        <w:pStyle w:val="Style24"/>
        <w:shd w:fill="FFFFFF" w:val="clear"/>
        <w:spacing w:lineRule="atLeast" w:line="336" w:before="120" w:after="120"/>
        <w:ind w:firstLine="708"/>
        <w:jc w:val="both"/>
        <w:rPr>
          <w:color w:val="000000"/>
        </w:rPr>
      </w:pPr>
      <w:r>
        <w:rPr>
          <w:color w:val="000000"/>
        </w:rPr>
        <w:t>Электропроводность чая может зависеть от характеристик воды, с помощью которой он приготовлен (от ее минерализации), от концентрации электролитов, входящих в его соста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H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кислотность) </w:t>
      </w:r>
      <w:r>
        <w:rPr>
          <w:rFonts w:cs="Times New Roman" w:ascii="Times New Roman" w:hAnsi="Times New Roman"/>
          <w:sz w:val="24"/>
          <w:szCs w:val="24"/>
          <w:lang w:eastAsia="ru-RU"/>
        </w:rPr>
        <w:t>[19]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ера активности ионов водорода в растворах и жидкостях. В разбавленных растворах активность примерно равна концентрации ионов водород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Н равен по модулю и противоположен по знаку десятичному логарифму активности водородных ионов, выраженной в молях на один литр: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en-US"/>
        </w:rPr>
        <w:drawing>
          <wp:inline distT="0" distB="0" distL="0" distR="0">
            <wp:extent cx="12096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Н чая зависит от характеристик воды, с помощью которой он приготовлен, и от концентрации слабых кислот и оснований, входящих в его сост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bookmarkStart w:id="8" w:name="__RefHeading___Toc447824003"/>
      <w:bookmarkEnd w:id="8"/>
      <w:r>
        <w:rPr>
          <w:rFonts w:cs="Times New Roman" w:ascii="Times New Roman" w:hAnsi="Times New Roman"/>
          <w:sz w:val="48"/>
          <w:szCs w:val="48"/>
        </w:rPr>
        <w:t>Экспериментальная част</w:t>
      </w:r>
      <w:commentRangeStart w:id="1"/>
      <w:r>
        <w:rPr>
          <w:rFonts w:cs="Times New Roman" w:ascii="Times New Roman" w:hAnsi="Times New Roman"/>
          <w:sz w:val="48"/>
          <w:szCs w:val="48"/>
        </w:rPr>
        <w:t>ь</w:t>
      </w:r>
      <w:commentRangeEnd w:id="1"/>
      <w:r>
        <w:commentReference w:id="1"/>
      </w:r>
      <w:r>
        <w:rPr>
          <w:rStyle w:val="Style13"/>
          <w:rFonts w:eastAsia="Calibri" w:cs="Calibri" w:ascii="Calibri" w:hAnsi="Calibri"/>
          <w:b/>
          <w:bCs/>
          <w:vanish w:val="false"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отовление образц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Заваривание чая проводилось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80˚С. После каждого заваривания мы охлаждали чай до температуры 29-30˚С. Время заваривания составляло: 2,5 мин; 5 мин; 7,5 мин; 10 мин и 12,5 мин. Объем воды – 100 мл. Масса завариваемого чая </w:t>
      </w:r>
      <w:r>
        <w:rPr>
          <w:rFonts w:cs="Times New Roman" w:ascii="Times New Roman" w:hAnsi="Times New Roman"/>
          <w:sz w:val="24"/>
          <w:szCs w:val="24"/>
          <w:highlight w:val="cyan"/>
        </w:rPr>
        <w:t>равна</w:t>
      </w:r>
      <w:r>
        <w:rPr>
          <w:rFonts w:cs="Times New Roman" w:ascii="Times New Roman" w:hAnsi="Times New Roman"/>
          <w:sz w:val="24"/>
          <w:szCs w:val="24"/>
        </w:rPr>
        <w:t xml:space="preserve"> 1 г ±0,05 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ения количественных параметров.</w:t>
      </w:r>
      <w:r>
        <w:rPr>
          <w:rFonts w:cs="Times New Roman" w:ascii="Times New Roman" w:hAnsi="Times New Roman"/>
          <w:sz w:val="24"/>
          <w:szCs w:val="24"/>
        </w:rPr>
        <w:t xml:space="preserve"> Измерения рН, оптической плотности, электропроводности проводили с помощью компьютерно-измерительной системы ЦЛ «НауРа» [22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чик рН был дополнительно откалиброван. Для калибровки были приготовлены буферные растворы со значением рН: 11; 6 и 2,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раствора с рН = 11 было использовано 49,9 мл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и 50,01 мл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Для приготовления раствора с рН = 6 </w:t>
      </w:r>
      <w:r>
        <w:rPr>
          <w:rFonts w:cs="Times New Roman" w:ascii="Times New Roman" w:hAnsi="Times New Roman"/>
          <w:sz w:val="24"/>
          <w:szCs w:val="24"/>
          <w:highlight w:val="cyan"/>
        </w:rPr>
        <w:t>использовали</w:t>
      </w:r>
      <w:r>
        <w:rPr>
          <w:rFonts w:cs="Times New Roman" w:ascii="Times New Roman" w:hAnsi="Times New Roman"/>
          <w:sz w:val="24"/>
          <w:szCs w:val="24"/>
        </w:rPr>
        <w:t xml:space="preserve"> 45,45 мл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и 25 мл </w:t>
      </w:r>
      <w:r>
        <w:rPr>
          <w:rFonts w:cs="Times New Roman" w:ascii="Times New Roman" w:hAnsi="Times New Roman"/>
          <w:sz w:val="24"/>
          <w:szCs w:val="24"/>
          <w:lang w:val="en-US"/>
        </w:rPr>
        <w:t>KH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Для приготовления раствора с рН = 2,2 </w:t>
      </w:r>
      <w:r>
        <w:rPr>
          <w:rFonts w:cs="Times New Roman" w:ascii="Times New Roman" w:hAnsi="Times New Roman"/>
          <w:sz w:val="24"/>
          <w:szCs w:val="24"/>
          <w:highlight w:val="cyan"/>
        </w:rPr>
        <w:t>взято</w:t>
      </w:r>
      <w:r>
        <w:rPr>
          <w:rFonts w:cs="Times New Roman" w:ascii="Times New Roman" w:hAnsi="Times New Roman"/>
          <w:sz w:val="24"/>
          <w:szCs w:val="24"/>
        </w:rPr>
        <w:t xml:space="preserve"> 46,6 мл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и 25 мл </w:t>
      </w:r>
      <w:r>
        <w:rPr>
          <w:rFonts w:cs="Times New Roman" w:ascii="Times New Roman" w:hAnsi="Times New Roman"/>
          <w:sz w:val="24"/>
          <w:szCs w:val="24"/>
          <w:lang w:val="en-US"/>
        </w:rPr>
        <w:t>KH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2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Был измер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буферных растворов, и по результатам построена калибровочная кривая (рис. 9). На вертикальной оси показаны реальны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 буферных растворов, а на горизонтальной – показания датчика в данной сре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0485" cy="306959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9. Калибровочная крив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ческую плотность измеряли с помощью 5 датчиков при длинах волн 405 нм, 475 нм, 525 нм, 585 нм, 590 нм. Ширина кюветы </w:t>
      </w:r>
      <w:r>
        <w:rPr>
          <w:rFonts w:cs="Times New Roman" w:ascii="Times New Roman" w:hAnsi="Times New Roman"/>
          <w:sz w:val="24"/>
          <w:szCs w:val="24"/>
          <w:highlight w:val="cyan"/>
        </w:rPr>
        <w:t>равна</w:t>
      </w:r>
      <w:r>
        <w:rPr>
          <w:rFonts w:cs="Times New Roman" w:ascii="Times New Roman" w:hAnsi="Times New Roman"/>
          <w:sz w:val="24"/>
          <w:szCs w:val="24"/>
        </w:rPr>
        <w:t xml:space="preserve"> 3,5 с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рганолептических свойств. </w:t>
      </w:r>
      <w:r>
        <w:rPr>
          <w:rFonts w:cs="Times New Roman" w:ascii="Times New Roman" w:hAnsi="Times New Roman"/>
          <w:sz w:val="24"/>
          <w:szCs w:val="24"/>
        </w:rPr>
        <w:t xml:space="preserve">Для оценки органолептических свойств была сформирована группа экспертов из 3 человек (учащихся СУНЦ). Органолептические свойства определяли для одного сорта чая – улун – при последовательном заваривании (3 раза). Время каждого заваривания – 7,5 мин; начальная температура воды - 72˚С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ы</w:t>
      </w:r>
      <w:r>
        <w:rPr>
          <w:rFonts w:cs="Times New Roman" w:ascii="Times New Roman" w:hAnsi="Times New Roman"/>
          <w:sz w:val="24"/>
          <w:szCs w:val="24"/>
        </w:rPr>
        <w:t xml:space="preserve"> = 100 м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не знали, какой чай они пьют. Для чистоты эксперимента они пили его с закрытыми глаза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bookmarkStart w:id="9" w:name="__RefHeading___Toc447824004"/>
      <w:bookmarkEnd w:id="9"/>
      <w:r>
        <w:rPr>
          <w:rFonts w:cs="Times New Roman" w:ascii="Times New Roman" w:hAnsi="Times New Roman"/>
          <w:sz w:val="48"/>
          <w:szCs w:val="48"/>
        </w:rPr>
        <w:t>Результаты и обсуж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мы выбрали 3 сорта чая: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байховый кенийский (Гринфилд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байховый китайский листовой (Акбар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ный китайский байховый листовой улун с молочным ароматом (Бэсилур).</w:t>
      </w:r>
    </w:p>
    <w:p>
      <w:pPr>
        <w:pStyle w:val="Subtitle"/>
        <w:numPr>
          <w:ilvl w:val="2"/>
          <w:numId w:val="7"/>
        </w:numPr>
        <w:ind w:left="2160" w:hanging="2160"/>
        <w:rPr>
          <w:rFonts w:ascii="Times New Roman" w:hAnsi="Times New Roman" w:cs="Times New Roman"/>
          <w:b/>
          <w:b/>
          <w:sz w:val="40"/>
          <w:szCs w:val="40"/>
        </w:rPr>
      </w:pPr>
      <w:bookmarkStart w:id="10" w:name="__RefHeading___Toc447824005"/>
      <w:bookmarkEnd w:id="10"/>
      <w:r>
        <w:rPr>
          <w:rFonts w:cs="Times New Roman" w:ascii="Times New Roman" w:hAnsi="Times New Roman"/>
          <w:b/>
          <w:sz w:val="40"/>
          <w:szCs w:val="40"/>
        </w:rPr>
        <w:t>pH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измерил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чаев в зависимости от времени заваривания (табл. 1). 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Таблица 1. Зависимость рН чаев от времени завариван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5"/>
        <w:gridCol w:w="1624"/>
        <w:gridCol w:w="1625"/>
        <w:gridCol w:w="1625"/>
      </w:tblGrid>
      <w:tr>
        <w:trPr/>
        <w:tc>
          <w:tcPr>
            <w:tcW w:w="9747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pH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/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4A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4A2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й</w:t>
            </w:r>
          </w:p>
        </w:tc>
        <w:tc>
          <w:tcPr>
            <w:tcW w:w="162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 мин</w:t>
            </w:r>
          </w:p>
        </w:tc>
        <w:tc>
          <w:tcPr>
            <w:tcW w:w="162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  <w:tc>
          <w:tcPr>
            <w:tcW w:w="162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мин</w:t>
            </w:r>
          </w:p>
        </w:tc>
        <w:tc>
          <w:tcPr>
            <w:tcW w:w="162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162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B2A1C7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 ми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тность черного чая при любом времени заваривания выше, чем зеленых сортов. Это может зависеть от состава чаев. Черный и зеленый чаи отличаются друг от друга по составу. Например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анина в зелёных чаях значительно выше, чем в чёрных (почти вдвое), т.к. в зелёных чаях танин находится почти в неокисленном состоянии, в то время как в чёрном байховом чае до 40-50 % танина окислено [1]. Танины и катехины представляют собой полифенолы. Фенолы легко окисляются с образованием хиноидных структур (рис. 10). Наличие в молекуле атомов кислорода, не входящих в ОН-группы, увеличивает кислотность оставшихся ОН-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0130" cy="161417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0. Окисление катехи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времени заваривания кислотность возрастает. Вероятно, это обусловлено более полным переходом веществ, содержащихся в чае, в раств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ubtitle"/>
        <w:numPr>
          <w:ilvl w:val="2"/>
          <w:numId w:val="7"/>
        </w:numPr>
        <w:ind w:left="2160" w:hanging="2160"/>
        <w:rPr>
          <w:rFonts w:ascii="Times New Roman" w:hAnsi="Times New Roman" w:cs="Times New Roman"/>
          <w:b/>
          <w:b/>
          <w:sz w:val="40"/>
          <w:szCs w:val="40"/>
        </w:rPr>
      </w:pPr>
      <w:bookmarkStart w:id="11" w:name="__RefHeading___Toc447824006"/>
      <w:bookmarkEnd w:id="11"/>
      <w:r>
        <w:rPr>
          <w:rFonts w:cs="Times New Roman" w:ascii="Times New Roman" w:hAnsi="Times New Roman"/>
          <w:b/>
          <w:sz w:val="40"/>
          <w:szCs w:val="40"/>
        </w:rPr>
        <w:t>Оптическая плотность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ачале была измерена оптическая пло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сех чаев, завариваемых в течение 10 минут, с помощью различных датчиков на разных длинах волн (табл. 2)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Таблица 2. Зависимость оптической плотности чаев от длины вол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3"/>
        <w:gridCol w:w="1642"/>
        <w:gridCol w:w="1643"/>
        <w:gridCol w:w="1643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Чай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лина волны, цвет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05 нм), фиолетов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75 нм), си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25 нм), зеле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85 нм), оранжев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90 нм), оранжевы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пыта были построены графики зависимости оптической плотности от длины волны (рис. 1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5510" cy="284861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11. График зависимости оптической плотности от длины вол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наблюдаем, что при длине волны 405 нм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сех видов чая превышают верхний порог чувствительности прибора. При длине волны 475 нм происходит то же самое со значениями оптической плотности у черного и зеленого чаев. При длине волны 525 нм – только у черного чая. Таким образом, оптимальными для измерения оптической плотности являются датчики с длиной волны 585 и 590 н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интерес возможное изменение оптической плотности чая в присутствии посторонних ионов. Например, ранее проводились исследования чая каркадэ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20]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ешили изучить оптическую плотность чаев с помощью датчика с длиной волны 585 нм в присутствии ионов магния и кальция, что особенно актуально, т.к. они содержатся в жесткой воде (табл. 3 и 4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. Оптическая плотность чая в присутствии ионов маг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Черный чай с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MgSO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., моль/л</w:t>
            </w:r>
          </w:p>
        </w:tc>
        <w:tc>
          <w:tcPr>
            <w:tcW w:w="478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shd w:fill="D99594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концентрации иона магния происходит усиление поглощения света (увеличение оптической плотности). Резких визуальных изменений не наблюдаетс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  <w:r>
        <w:rPr/>
        <w:t>. Оптическая плотность чая в присутствии ионов каль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Черный чай с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добавл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50 мл чая</w:t>
            </w:r>
          </w:p>
        </w:tc>
        <w:tc>
          <w:tcPr>
            <w:tcW w:w="31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shd w:fill="D99594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1 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1 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бавлении ионов кальция от 0,01 до 0,1 г на 50 мл оптическая плотность также возрастает. Но дальнейшее изменение оптической плотности неравномерно. Для уточнения картины опыт был повторен. Воспроизводимость оставляет желать лучшего. Визуально: при добавлении ионов кальция выпадает осадок (рис. 12-15), присутствие и неравномерное перемешивание которого искажает значения оптической плотности. Так, меньшее значение оптической плотности в растворе с высокой концентрацией иона кальция может быть обусловлено тем, что осадок опускается на дно и не попадает на линию между источником излучения и детектором.</w:t>
      </w:r>
    </w:p>
    <w:p>
      <w:pPr>
        <w:pStyle w:val="Style19"/>
        <w:spacing w:lineRule="auto" w:line="36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1645" cy="204851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6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720" w:hanging="72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12. При добавлении 0,01 г С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 xml:space="preserve"> на 50 мл раствор мутный, осадок неяв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9072" w:leader="none"/>
        </w:tabs>
        <w:spacing w:lineRule="auto" w:line="36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192500" cy="220281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13. При добавлении 0,1 г С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 xml:space="preserve"> на 50 мл раствор мутный, четкий осадок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36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316735" cy="199136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0" t="-18" r="-1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7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4. Черный чай с добавлением С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 xml:space="preserve"> 1 г на 50 мл. Осадок на дне, раствор относительно прозрач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2775" cy="281178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15. Сравнение чаев с разной концентрацией С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>: от 1 до 0,01 г на 50 м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ubtitle"/>
        <w:numPr>
          <w:ilvl w:val="2"/>
          <w:numId w:val="7"/>
        </w:numPr>
        <w:ind w:left="2160" w:hanging="2160"/>
        <w:rPr>
          <w:rFonts w:ascii="Times New Roman" w:hAnsi="Times New Roman" w:cs="Times New Roman"/>
          <w:b/>
          <w:b/>
          <w:sz w:val="40"/>
          <w:szCs w:val="40"/>
        </w:rPr>
      </w:pPr>
      <w:bookmarkStart w:id="12" w:name="__RefHeading___Toc447824007"/>
      <w:bookmarkEnd w:id="12"/>
      <w:r>
        <w:rPr>
          <w:rFonts w:cs="Times New Roman" w:ascii="Times New Roman" w:hAnsi="Times New Roman"/>
          <w:b/>
          <w:sz w:val="40"/>
          <w:szCs w:val="40"/>
        </w:rPr>
        <w:t>Электропроводность ча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роведено измерение электропроводности чая (табл. 5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блица 5. Электропроводность ча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Ча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, мСм/с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да фильтрованна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е между зеленым и черным чаем, по-видимому, незначимо. Электропроводность улуна несколько понижена, и это позволяет предположить, что улун содержит меньше электролитов или более слабые электролиты. Так, среди растворимых веществ в улунах содерж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ное количество эфирных масел в виде ароматических альдегидов, чем в черном и зеленом ча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numPr>
          <w:ilvl w:val="2"/>
          <w:numId w:val="7"/>
        </w:numPr>
        <w:ind w:left="2160" w:hanging="2160"/>
        <w:rPr>
          <w:rFonts w:ascii="Times New Roman" w:hAnsi="Times New Roman" w:cs="Times New Roman"/>
          <w:b/>
          <w:b/>
          <w:sz w:val="40"/>
          <w:szCs w:val="40"/>
        </w:rPr>
      </w:pPr>
      <w:bookmarkStart w:id="13" w:name="__RefHeading___Toc447824008"/>
      <w:bookmarkEnd w:id="13"/>
      <w:r>
        <w:rPr>
          <w:rFonts w:cs="Times New Roman" w:ascii="Times New Roman" w:hAnsi="Times New Roman"/>
          <w:b/>
          <w:sz w:val="40"/>
          <w:szCs w:val="40"/>
        </w:rPr>
        <w:t>Органолептический контроль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решено провести органолептический контроль чая, заваренного последовательно несколько раз. В качестве исследуемого чая мы взяли улун, т.к. его можно заваривать несколько раз и, согласно литературным данным, это не ухудшает его вкус [2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ные образц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Улун, заваренный 1-й ра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Улун, заваренный 2-й ра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Улун, заваренный 3-й ра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ы приводим мнения эксперт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сова Евг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Легкий, не очень сильный приятный вкус. Как будто бы привкус хлебной корочки или как угля… Из-за этого капельку горький. Послевкусие кисловат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Очень похож на №1, но вкус сильнее и кислее. Тоже как будто печеное что-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По силе вкус средний между №1 и №2. Сладковатый после глотка. Кажется, что вода, но потом появляется сладос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харева Дарь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Слабо уловимый вкус, имеет горьковатый привкус травы (ромашки?). Образец мне не очень понравился. 4/10 бал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Вкус мягкий. Едва различимые тонкие нотки. Травяной чай? 6/10 балл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Вкус нежный, мягкий, едва уловимый. Привкус травы отсутствует. 7/10 бал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пкинова Алте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Если зажимать нос, не чувствую вкуса; это ромашка? Мне нрави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У этого чая запах и вкус сильнее, когда выдыхаешь воздух после этого чая, такое чувство, будто там была ваниль… Короче, тоже ромаш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От 1-го образца вроде как ничем не отличается, кроме температуры. Хотя, кажется, я почувствовала менто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образца №1 (время заваривания 7,5 мин) эксперты сошлись во мнениях, что вкус у данного чая довольно слабо выражен. Для образца №2 отмечено усиление запаха и вкуса, однако в оценке самого вкуса эксперты разделились. Интересно, что у образца №3 вкус ослаблен по сравнению с образцом №2 и приближен к образцу №3. Таким образом, наиболее насыщенным вкусом обладает улун, заваренный во 2-й раз, а наиболее приятным – по-видимому, заваренный в 3-й раз. Однако, судя по различным описаниям вкуса, все зависит от личных предпочтений чело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bookmarkStart w:id="14" w:name="__RefHeading___Toc447824009"/>
      <w:bookmarkEnd w:id="14"/>
      <w:r>
        <w:rPr>
          <w:rFonts w:cs="Times New Roman" w:ascii="Times New Roman" w:hAnsi="Times New Roman"/>
          <w:sz w:val="48"/>
          <w:szCs w:val="48"/>
        </w:rPr>
        <w:t>Выводы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черного чая при любом времени заваривания выше, чем зеленых сортов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еличении концентрации иона магния резких визуальных изменений не наблюдается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При добавлении иона кальция образуются твердые нерастворимые частицы, которые при малых концентрациях добавленного иона рассредоточиваются по всему раствору, создавая муть и увеличивая оптическую плотность, а при высоких концентрациях выпадают в осадок на дно кюветы, вследствие чего раствор становится прозрачным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проводность улуна ниже, чем черного и зеленого чая. Электропроводность черного и зеленого чая отличается незначительно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рганолептического контроля мы можем предположить, что оптимальный вкус имеет улун, заваренный последовательно 2 раз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bookmarkStart w:id="15" w:name="__RefHeading___Toc447824010"/>
      <w:bookmarkEnd w:id="15"/>
      <w:r>
        <w:rPr>
          <w:rFonts w:cs="Times New Roman" w:ascii="Times New Roman" w:hAnsi="Times New Roman"/>
          <w:sz w:val="48"/>
          <w:szCs w:val="48"/>
        </w:rPr>
        <w:t>Литературны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источник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1] Похлебкин В.В. Чай: Его типы, свойства, употребление. Москва, 2001. 121 стр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2] Татарченко И.А. Разработка новых видов чайной и кофейной продукции и совершенствование оценки их качества. Краснодар, 2015. 200 стр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[3] 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Аксёнова Л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й не пьёшь - откуда силы берёшь? 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тенцтал. Химия. Биология. Медицина. 2012, №4, с.15-25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[4] Чуб В.В. Чай с лимоном и... солью! 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тенциал. Химия. Биология. Медицина. 2012, №5, с.72-78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[5] Аксёнова Л.А. Ройбуш: чай в кустах. 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тенциал. Химия. Биология. Медицина. 2012, №11, с.25-31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[6] Аксёнова Л.А. Матэ: тайна народности гуарани. 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тенциал. Химия. Биология. Медицина. 2012, №12, с.18-29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[7]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pedi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</w:t>
      </w:r>
      <w:r>
        <w:rPr>
          <w:rFonts w:cs="Times New Roman" w:ascii="Times New Roman" w:hAnsi="Times New Roman"/>
          <w:sz w:val="24"/>
          <w:szCs w:val="24"/>
          <w:lang w:eastAsia="ru-RU"/>
        </w:rPr>
        <w:t>/Чай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[8]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pedi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</w:t>
      </w:r>
      <w:r>
        <w:rPr>
          <w:rFonts w:cs="Times New Roman" w:ascii="Times New Roman" w:hAnsi="Times New Roman"/>
          <w:sz w:val="24"/>
          <w:szCs w:val="24"/>
          <w:lang w:eastAsia="ru-RU"/>
        </w:rPr>
        <w:t>/Зелёный_чай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[9]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pedi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</w:t>
      </w:r>
      <w:r>
        <w:rPr>
          <w:rFonts w:cs="Times New Roman" w:ascii="Times New Roman" w:hAnsi="Times New Roman"/>
          <w:sz w:val="24"/>
          <w:szCs w:val="24"/>
          <w:lang w:eastAsia="ru-RU"/>
        </w:rPr>
        <w:t>/Чёрный_чай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[10] ru.wikipedia.org/wiki/Улун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[11] ru.wikipedia.org/wiki/Пуэр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12] www.teadragon.ru/?chap=pedia&amp;id=class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[13]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pedi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</w:t>
      </w:r>
      <w:r>
        <w:rPr>
          <w:rFonts w:cs="Times New Roman" w:ascii="Times New Roman" w:hAnsi="Times New Roman"/>
          <w:sz w:val="24"/>
          <w:szCs w:val="24"/>
          <w:lang w:eastAsia="ru-RU"/>
        </w:rPr>
        <w:t>/Алкалоиды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14]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c.academic.ru/dic.nsf/medic/1829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[15]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pedi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</w:t>
      </w:r>
      <w:r>
        <w:rPr>
          <w:rFonts w:cs="Times New Roman" w:ascii="Times New Roman" w:hAnsi="Times New Roman"/>
          <w:sz w:val="24"/>
          <w:szCs w:val="24"/>
          <w:lang w:eastAsia="ru-RU"/>
        </w:rPr>
        <w:t>/Альбумины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[16]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pedi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</w:t>
      </w:r>
      <w:r>
        <w:rPr>
          <w:rFonts w:cs="Times New Roman" w:ascii="Times New Roman" w:hAnsi="Times New Roman"/>
          <w:sz w:val="24"/>
          <w:szCs w:val="24"/>
          <w:lang w:eastAsia="ru-RU"/>
        </w:rPr>
        <w:t>/Растворимый_чай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[17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pedi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</w:t>
      </w:r>
      <w:r>
        <w:rPr>
          <w:rFonts w:cs="Times New Roman" w:ascii="Times New Roman" w:hAnsi="Times New Roman"/>
          <w:sz w:val="24"/>
          <w:szCs w:val="24"/>
          <w:lang w:eastAsia="ru-RU"/>
        </w:rPr>
        <w:t>/Оптическая_плотность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[18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pedi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</w:t>
      </w:r>
      <w:r>
        <w:rPr>
          <w:rFonts w:cs="Times New Roman" w:ascii="Times New Roman" w:hAnsi="Times New Roman"/>
          <w:sz w:val="24"/>
          <w:szCs w:val="24"/>
          <w:lang w:eastAsia="ru-RU"/>
        </w:rPr>
        <w:t>/Электрическая_проводимость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19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pedi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</w:t>
      </w:r>
      <w:r>
        <w:rPr>
          <w:rFonts w:cs="Times New Roman" w:ascii="Times New Roman" w:hAnsi="Times New Roman"/>
          <w:sz w:val="24"/>
          <w:szCs w:val="24"/>
          <w:lang w:eastAsia="ru-RU"/>
        </w:rPr>
        <w:t>/Водородный_показатель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20]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йнева Т., Колесников Н. Получение индикаторов из природных источников. Исследование их свойств (pH перехода, устойчивость). Руководитель: О.В. Колясников (СУНЦ МГУ)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highlight w:val="cyan"/>
            <w:lang w:eastAsia="ru-RU"/>
          </w:rPr>
          <w:t>http://pandia.ru/text/77/476/34258.php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[21]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ivaha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nogokratno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avarivan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aya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commentRangeStart w:id="2"/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2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3"/>
          <w:vanish w:val="false"/>
          <w:lang w:val="en-US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Научные развлечения. Цифровая лаборатория по химии. Методическое руководство по работе с комплектом. - М., 2012. - 130 с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23. Лурье Ю.Ю. Справочник по аналитической химии. – М.: Химия, 1989. С.267-274.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78239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399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Актуальность те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399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Цель и задачи исследов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3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зор литера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399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Ча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399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Классификация ча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400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Химический соста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400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Изучаемые парамет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4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кспериментальная част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4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ультаты и обсужд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400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pH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400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птическая плотност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400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Электропроводность ча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400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рганолептический контрол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78240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ывод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47824010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Литературные источник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val="en-US" w:eastAsia="en-US"/>
        </w:rPr>
      </w:r>
    </w:p>
    <w:p>
      <w:pPr>
        <w:pStyle w:val="Style2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4-07T20:5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исправила</w:t>
      </w:r>
    </w:p>
  </w:comment>
  <w:comment w:id="1" w:author="User" w:date="2016-04-07T21:0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начала с новой страницы</w:t>
      </w:r>
    </w:p>
  </w:comment>
  <w:comment w:id="2" w:author="User" w:date="2016-04-07T21:1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все номера в списке литературы надо оформить вот так. Квадратные скобки ставятся только в текст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Mathtemplate">
    <w:name w:val="math-templat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yperlink" Target="http://pandia.ru/text/77/476/34258.php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45:00Z</dcterms:created>
  <dc:creator>dell</dc:creator>
  <dc:description/>
  <cp:keywords/>
  <dc:language>en-US</dc:language>
  <cp:lastModifiedBy>User</cp:lastModifiedBy>
  <dcterms:modified xsi:type="dcterms:W3CDTF">2016-04-09T15:30:00Z</dcterms:modified>
  <cp:revision>33</cp:revision>
  <dc:subject/>
  <dc:title/>
</cp:coreProperties>
</file>