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Гуманитарных дисципл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Ц МГУ им. М. В. Ломоносова – Школы им. А. Н. Колмог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Т. М.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__ 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ЕЦИАЛЬНОГО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информат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Часовских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2268"/>
        <w:gridCol w:w="2268"/>
        <w:gridCol w:w="20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разделов, тем по программе,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м,  отде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-во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е обеспечение 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студ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ы географической науки (ле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еорологии. Радиация, тепловой режим, вода в атмосфере, барическое поле и ветер, атмосферная цирк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изменения. Климатическая система, суша и ледовый покров; внешнее воздействие на климатическую систему; альбедо, атмосферные аэрозоли и парниковый эффект; Реконструкция палеоклиматов; циклы Миланковича; полемика вокруг климатических изменений; вопрос о «стабилизации клим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. Связь растительности с остальными компонентами ландшафта. Основные типы биоценозов Средней пол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почв; гранулометрический состав; минералогический и органический состав; физические свойства; процесс почвообразования; география поч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 почв. Виды деградации почв; причины деградации почв; соотношение антропогенного и природных факторов; сохранение и восстановление поч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идрологии; направления гидрологии; круговорот воды в природе и водные ресурсы Земли; гидрология подземных вод; гидрология р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проблемы. Падение уровня водоносных горизонтов; повышение уровня мирового океана; водные «конфликты»; недостаточность мелиорации. Регулирование гидрологического режима рек и его влияние на экологию водных и околовод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озобновляемых и невозобновляемых ресурсов. Сокращение добычи угля и нефти;  сложности управления возобновляемыми ресурсами; сложности внедрения альтернативных источников энергии. Устойчивое развитие и различные модели изменений в системе общество-окр. с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нографии и составление конспекта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 методы дешифрирования аэрофотоматериалов. Способы географического профи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эрофотосъемки, профильные опис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, варианты ЕГЭ,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ИС: лекция 1. Источники данных, модели пространственных данных, базы данных и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апралова, главы 1,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ИС: лекция 2. Общие аналитические операции, классификации, цифровые модели релье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апралова, главы 3,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ИС: лекция 3. Дистанционное зондирование и глобальные системы позицион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апралова, глава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1: привязка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а ка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2: создание точечного, линейного и полигонального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х видов объектов для своей кар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3: Оцифровка горизонталей: автоматическая и ручная. Построение 3D-модели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ка участка своей карты. Работа со снимками и построение моделей релье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ифровых карт и их пре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еографических данных о регионе и их систематиз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ности. Описание её физико-географических и экономико-географических характеристик. Начало создания ландшафтной карты и карты хозяйственного использования для указа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атласы, компьюте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таксономических единиц для данной мест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андшафтной карты и карты хозяйственного использования для указанной местности,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здания ландшафтной карты и карты хозяйственного ис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андшафтной карты и карты хозяйственного использования для указанной местности,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здания ландшафтной карты и карты хозяйственного ис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андшафтной карты и карты хозяйственного использования для указанной местности, част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здания ландшафтной карты и карты хозяйственного ис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езультатов. Возможности создания новых карт на основе име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. Повторение номенклатуры и выполнение т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оменклатура. Особенности физико- и эконом-географического положения России на тематических картах различного масшта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атла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екоторыми автоматическими функциями QGI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функции QGIS. Автоматический расчет площади лесов на выбранной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счета площади лесных массив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классификация элементов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на классификацию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спомогательных комбинированны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я для своего участ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программные модули. Доработка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ьютеры, презентация, программное обеспе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Г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н Л. Как избежать климатических катастроф?— М.: ИД «Коммерсантъ»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йсберг, Дж. Погода на Земле.— М.: Гидрометеоиздат, 198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надиев А. География почв с основами почвоведения: Учебник.— М.: Высшая школа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чик М. Евдокимов С.П., Максимов Г.Н., Носонов А.М. Теория и методология географической науки — М.: Гуманитар. изд. центр ВЛАДОС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оль И., Киселев А. Парадоксы климата. Ледниковый период или обжигающий зной? — М.:  АСТ-Пресс Книга,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 В. Н., Добровольский А. Д., Добролюбов С. А. Гидрология: Учебник. — М.: Высшая школа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еюм А. Земные миры. — М.:  Мысль, 198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мов С.П., Петросянц М.А. Метеорология и климатология: Учебник. — М.: Высшая школа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inberg R. The party’s over. Oil, War and the Fate of Industrial Societies — New Society Publishers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gis-lab.info/qa/landsat-glovis.html - инструкция для получения снимков Lands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docs.qgis.org/2.14/ru/docs/user_manual/index.html - Руководство пользователя QG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pochva.com/?content=3&amp;book_id=1177- Рычагов Г.И. Практикум по курсу геоморфология с основами ге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elib.bsu.by/handle/123456789/97707 Иванов, Новик Практикум по геоморфологи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500" w:after="0"/>
      <w:jc w:val="right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5:00Z</dcterms:created>
  <dc:creator>Эренсар</dc:creator>
  <dc:description/>
  <dc:language>en-US</dc:language>
  <cp:lastModifiedBy>User</cp:lastModifiedBy>
  <dcterms:modified xsi:type="dcterms:W3CDTF">2018-10-04T10:05:00Z</dcterms:modified>
  <cp:revision>2</cp:revision>
  <dc:subject/>
  <dc:title/>
</cp:coreProperties>
</file>