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before="0" w:after="280"/>
        <w:rPr/>
      </w:pPr>
      <w:r>
        <w:rPr/>
      </w:r>
    </w:p>
    <w:p>
      <w:pPr>
        <w:pStyle w:val="Zag1"/>
        <w:rPr/>
      </w:pPr>
      <w:r>
        <w:rPr/>
      </w:r>
    </w:p>
    <w:p>
      <w:pPr>
        <w:pStyle w:val="Zag1"/>
        <w:rPr/>
      </w:pPr>
      <w:r>
        <w:rPr/>
      </w:r>
    </w:p>
    <w:p>
      <w:pPr>
        <w:pStyle w:val="Zag1"/>
        <w:rPr/>
      </w:pPr>
      <w:r>
        <w:rPr/>
      </w:r>
    </w:p>
    <w:p>
      <w:pPr>
        <w:pStyle w:val="Za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ag1"/>
        <w:rPr/>
      </w:pPr>
      <w:r>
        <w:rPr>
          <w:b w:val="false"/>
          <w:sz w:val="28"/>
          <w:szCs w:val="28"/>
        </w:rPr>
        <w:t>ПРОГРАММА</w:t>
        <w:br/>
        <w:t>элективного курса по русскому языку</w:t>
        <w:br/>
        <w:t>11 классы</w:t>
        <w:br/>
      </w:r>
    </w:p>
    <w:p>
      <w:pPr>
        <w:pStyle w:val="Za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1"/>
      <w:bookmarkStart w:id="1" w:name="1"/>
      <w:bookmarkEnd w:id="1"/>
    </w:p>
    <w:p>
      <w:pPr>
        <w:pStyle w:val="Za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подаватель: Болотских В.П.</w:t>
      </w:r>
    </w:p>
    <w:p>
      <w:pPr>
        <w:pStyle w:val="Za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ag4"/>
        <w:rPr/>
      </w:pPr>
      <w:r>
        <w:rPr/>
      </w:r>
    </w:p>
    <w:p>
      <w:pPr>
        <w:pStyle w:val="Zag4"/>
        <w:rPr/>
      </w:pPr>
      <w:r>
        <w:rPr/>
      </w:r>
    </w:p>
    <w:p>
      <w:pPr>
        <w:pStyle w:val="Zag4"/>
        <w:rPr/>
      </w:pPr>
      <w:r>
        <w:rPr/>
      </w:r>
    </w:p>
    <w:p>
      <w:pPr>
        <w:pStyle w:val="Zag4"/>
        <w:rPr/>
      </w:pPr>
      <w:r>
        <w:rPr/>
      </w:r>
    </w:p>
    <w:p>
      <w:pPr>
        <w:pStyle w:val="Zag4"/>
        <w:rPr/>
      </w:pPr>
      <w:r>
        <w:rPr/>
      </w:r>
    </w:p>
    <w:p>
      <w:pPr>
        <w:pStyle w:val="Zag4"/>
        <w:rPr/>
      </w:pPr>
      <w:r>
        <w:rPr/>
      </w:r>
    </w:p>
    <w:p>
      <w:pPr>
        <w:pStyle w:val="Zag4"/>
        <w:rPr/>
      </w:pPr>
      <w:r>
        <w:rPr/>
      </w:r>
    </w:p>
    <w:p>
      <w:pPr>
        <w:pStyle w:val="Zag4"/>
        <w:rPr/>
      </w:pPr>
      <w:r>
        <w:rPr/>
      </w:r>
    </w:p>
    <w:p>
      <w:pPr>
        <w:pStyle w:val="Zag4"/>
        <w:rPr/>
      </w:pPr>
      <w:r>
        <w:rPr/>
      </w:r>
    </w:p>
    <w:p>
      <w:pPr>
        <w:pStyle w:val="Zag4"/>
        <w:rPr/>
      </w:pPr>
      <w:r>
        <w:rPr/>
      </w:r>
    </w:p>
    <w:p>
      <w:pPr>
        <w:pStyle w:val="Zag4"/>
        <w:rPr/>
      </w:pPr>
      <w:r>
        <w:rPr/>
      </w:r>
    </w:p>
    <w:p>
      <w:pPr>
        <w:pStyle w:val="Zag4"/>
        <w:rPr/>
      </w:pPr>
      <w:r>
        <w:rPr/>
      </w:r>
    </w:p>
    <w:p>
      <w:pPr>
        <w:pStyle w:val="Zag4"/>
        <w:rPr/>
      </w:pPr>
      <w:r>
        <w:rPr/>
      </w:r>
    </w:p>
    <w:p>
      <w:pPr>
        <w:pStyle w:val="Zag4"/>
        <w:jc w:val="left"/>
        <w:rPr/>
      </w:pPr>
      <w:r>
        <w:rPr/>
      </w:r>
    </w:p>
    <w:p>
      <w:pPr>
        <w:pStyle w:val="Zag4"/>
        <w:rPr/>
      </w:pPr>
      <w:r>
        <w:rPr/>
        <w:t>Пояснительная записка</w:t>
      </w:r>
    </w:p>
    <w:p>
      <w:pPr>
        <w:pStyle w:val="Body"/>
        <w:rPr/>
      </w:pPr>
      <w:r>
        <w:rPr/>
        <w:br/>
        <w:t>      Цель курса — развитие речевой личности учащихся путем совершенствования нормативности и целесообразности их речи.</w:t>
        <w:br/>
        <w:t>      Задачи курса:</w:t>
        <w:br/>
        <w:t>      —  ориентировать преподавание на интенсивную интеллектуальную работу культуры мышления;</w:t>
        <w:br/>
        <w:t>      —  способствовать приобщению учащихся к национальным культурным традициям, вырабатывать отношение к собственной речи как к производной этой культуры;</w:t>
        <w:br/>
        <w:t>      —  формировать отношение к языковой культуре как фактору утверждения и укрепления российской государственности;</w:t>
        <w:br/>
        <w:t>      —  помогать становлению культуросообразной речевой личности, способной к самореализации в высказывании;</w:t>
        <w:br/>
        <w:t>      —  воспитывать у школьников уважение к нормам речевого этикета, личностной адаптированности этих норм;</w:t>
        <w:br/>
        <w:t>      —  развивать коммуникативные навыки, способность понимать, воспринимать, реагировать, реализуя перцептивную составляющую взаимодействия;</w:t>
        <w:br/>
        <w:t>      —  способствовать формированию умения продуцировать и воспринимать целесообразные речевые структуры на основе норм языка, а из вариантов выбирать более приемлемые с целью их последующего закрепления в речевом поведении.</w:t>
      </w:r>
    </w:p>
    <w:p>
      <w:pPr>
        <w:pStyle w:val="Zag5centre"/>
        <w:rPr/>
      </w:pPr>
      <w:r>
        <w:rPr/>
        <w:t>Принципы, обеспечивающие преподавание курса:</w:t>
      </w:r>
    </w:p>
    <w:p>
      <w:pPr>
        <w:pStyle w:val="Body"/>
        <w:rPr/>
      </w:pPr>
      <w:r>
        <w:rPr/>
        <w:t>      </w:t>
      </w:r>
      <w:r>
        <w:rPr/>
        <w:t>1.  Научность: практикум и выполнение разных видов упражнений курса ориентированы на владение обширной теоретической базой, знание тезауруса, лингвистической, психологической и педагогической специфики речепорождения и речевосприятия.</w:t>
        <w:br/>
        <w:t>      2.  Системность: курс делится на блоки «Нормативность речи» и «Целесообразность речи», каждый из которых имеет структуру, обусловленную методически оправданным углублением и усложнением трактовок понятий и категорий.</w:t>
        <w:br/>
        <w:t>      3.  Природосообразность: учитель исходит из сложившихся ценностных ориентаций и приоритетов учащихся, из зоны ближайшего и актуального развития, из наличных и проектируемых возможностей каждого из них. Сведения по курсу преподносятся с учетом готовности класса их воспринимать; в любом случае начинать преподавание следует, разъяснив значение культуры речи в жизни учащихся, в их самореализации.</w:t>
        <w:br/>
        <w:t>      4.  Культуросообразность: курс преподносится в контексте русской культурно-языковой традиции. У учеников воспитывается отрицательное отношение к элементам повседневного общения, выходящим за пределы нормативной и целесообразной речи. Так, при разговоре о маргинальных явлениях русской речи педагогу важно рассказать об их происхождении в языке, вторжении в речь, аргументировать суждения об их недопустимости в речи нашего современника.</w:t>
        <w:br/>
        <w:t>      5.  Креативность: в основе преподавания-изучения курса находится педагогика творческого взаимодействия учителя и учеников, предполагающая следующую реализацию принципа:</w:t>
        <w:br/>
        <w:t>      —  диалогичность в работе над материалом;</w:t>
        <w:br/>
        <w:t>      —  импровизационность — возможность ролевого интерпретирования заданий в соответствии с их спецификой;</w:t>
        <w:br/>
        <w:t>      —  чередование индивидуальной и совместной работы с деятельностью в составе творческих экипажей (команд), каждый из которых объединяет учащихся, размещающихся на одном ряду, или 6—10 произвольно объединившихся старшеклассников;</w:t>
        <w:br/>
        <w:t>      —  агональность — соревновательность групп с возможностью рецензировать и комментировать выступления каждой из них (прием аналитического комментирования);</w:t>
        <w:br/>
        <w:t>      —  творческий характер заданий — например, предлагается увидеть явление с разных сторон, преподнести в разных ролевых интерпретациях, дописать и отредактировать тексты;</w:t>
        <w:br/>
        <w:t>      —  компактность тем: в конце каждого блока, соответствующего обычно 2—3 урокам, предлагаются вопросы для письменных и устных самостоятельных работ, интегрирующие полученные знания и предполагающие работу с литературой.</w:t>
        <w:br/>
        <w:t>      6.  Последовательность: сначала у учащихся формируется и закрепляется представление о нормативности речи, затем о целесообразности, то есть о качествах оптимальной речи и возможности организовать высказывание, исходя из требований нормы, но сообразно коммуникативной ситуации для достижения необходимого эффекта общения.</w:t>
        <w:br/>
        <w:t>      По завершении курса «Культура русской речи» учащиеся должны иметь следующие умения и навыки:</w:t>
        <w:br/>
        <w:t>      1.  Строить речь в соответствии с языковыми нормами и качествами оптимальной речи (точность, логичность, уместность и т. д.), подчиняя сказанное требованиям этики и специфики ситуации.</w:t>
        <w:br/>
        <w:t>      2.  Исправлять речевые ошибки и недочеты в устной и письменной речи, умея аргументировать свою позицию требованиями современного русского языка, а при необходимости — и фактами исторического языкознания.</w:t>
        <w:br/>
        <w:t>      3.  Вести себя соответственно понятию языковой (речевой) личности; уметь строить грамотный монолог и участвовать в диалоге, достигая коммуникативного эффекта и, при ситуационном запросе, коммуникативного лидирования.</w:t>
        <w:br/>
        <w:t>      4.  Исключить из своей речи элементы ненормативной лексики и грамматики, умея объяснить, почему целесообразность употребления слова и фразы невозможна вне их нормативной кодифицированности.</w:t>
        <w:br/>
        <w:t>      5.  Уметь использовать необходимые источники информации для полного и корректного аргументирования или опровержения суждения.</w:t>
        <w:br/>
        <w:t>      6.  Привлекать лексические и стилистические резервы языка при строении речи; в целях максимально точного и полного изложения мысли приводить в конгруэнтность элементы вербального и невербального общения.</w:t>
        <w:br/>
        <w:t>      Наконец, учащиеся, освоившие курс «Культура русской речи», приобретают умение грамотно и целесообразно строить высказывание, устное и письменное, что обусловливает высокое качество жизни и возможность реализовать себя в будущей профессиональной деятельности.</w:t>
      </w:r>
    </w:p>
    <w:p>
      <w:pPr>
        <w:pStyle w:val="Zag2"/>
        <w:rPr/>
      </w:pPr>
      <w:bookmarkStart w:id="2" w:name="2"/>
      <w:bookmarkEnd w:id="2"/>
      <w:r>
        <w:rPr/>
        <w:t>Содержание учебного материала</w:t>
      </w:r>
    </w:p>
    <w:p>
      <w:pPr>
        <w:pStyle w:val="Zag5"/>
        <w:rPr/>
      </w:pPr>
      <w:r>
        <w:rPr/>
        <w:t>      </w:t>
      </w:r>
      <w:r>
        <w:rPr/>
        <w:t>Понятие о культуре речи</w:t>
      </w:r>
    </w:p>
    <w:p>
      <w:pPr>
        <w:pStyle w:val="Body"/>
        <w:rPr/>
      </w:pPr>
      <w:r>
        <w:rPr/>
        <w:t>      </w:t>
      </w:r>
      <w:r>
        <w:rPr/>
        <w:t>Язык и речь; современный русский литературный язык — высшая форма национального языка. Языковая и речевая личность. Культура речи как 1) область лингвистической прагматики; 2) характеристика нормативных компонентов языка; 3) атрибут личности.</w:t>
      </w:r>
    </w:p>
    <w:p>
      <w:pPr>
        <w:pStyle w:val="Zag5"/>
        <w:rPr/>
      </w:pPr>
      <w:r>
        <w:rPr/>
        <w:t>      </w:t>
      </w:r>
      <w:r>
        <w:rPr/>
        <w:t>Норма и ошибка в речи</w:t>
      </w:r>
    </w:p>
    <w:p>
      <w:pPr>
        <w:pStyle w:val="Body"/>
        <w:rPr/>
      </w:pPr>
      <w:r>
        <w:rPr/>
        <w:t>      </w:t>
      </w:r>
      <w:r>
        <w:rPr/>
        <w:t>Культура речи и риторика; нормативность и целесообразность речи; монолог и диалог; норма языка и ошибка в речевом употреблении. Тавтология и плеоназм; контаминация как причина речевых недочетов и ошибок. Двусмысленность как речевое явление.</w:t>
        <w:br/>
        <w:t>      Культура речи и современное состояние русской речи; пути преодоления кризиса. Культура речи — фактор мыслительной культуры.</w:t>
      </w:r>
    </w:p>
    <w:p>
      <w:pPr>
        <w:pStyle w:val="Zag5"/>
        <w:rPr/>
      </w:pPr>
      <w:r>
        <w:rPr/>
        <w:t>      </w:t>
      </w:r>
      <w:r>
        <w:rPr/>
        <w:t>Орфоэпические нормы русского языка</w:t>
      </w:r>
    </w:p>
    <w:p>
      <w:pPr>
        <w:pStyle w:val="Body"/>
        <w:rPr/>
      </w:pPr>
      <w:r>
        <w:rPr/>
        <w:t>      </w:t>
      </w:r>
      <w:r>
        <w:rPr/>
        <w:t>Орфоэпия и фонетика — лингвистическая наука о звуковой стороне языка. Московская и Ленинградская произносительные традиции. Изменения в произношении слов, обусловленные динамичностью нормы.</w:t>
        <w:br/>
        <w:t>      Произношение отдельных сочетаний звуков. Фонетические явления, их роль в поддержании языковых норм и адекватного речевого поведения: ассимиляция, диссимиляция, эпентеза, диереза, метатеза; стяжение звуков; ошибки, вызванные неверным функционированием названных фонетических процессов в речи. Особенности произношения слов с твердым-мягким согласным перед [э]; [э] — [о] на месте букв е — ё в некоторых словах русского языка.</w:t>
      </w:r>
    </w:p>
    <w:p>
      <w:pPr>
        <w:pStyle w:val="Zag5centre"/>
        <w:rPr/>
      </w:pPr>
      <w:r>
        <w:rPr/>
        <w:t>      </w:t>
      </w:r>
      <w:r>
        <w:rPr/>
        <w:t xml:space="preserve">Явления аллитерации и ассонанса </w:t>
        <w:br/>
        <w:t>в достижении речевой действенности и визуализации</w:t>
      </w:r>
    </w:p>
    <w:p>
      <w:pPr>
        <w:pStyle w:val="Zag5"/>
        <w:rPr/>
      </w:pPr>
      <w:r>
        <w:rPr/>
        <w:t>      </w:t>
      </w:r>
      <w:r>
        <w:rPr/>
        <w:t>Техника речи</w:t>
      </w:r>
    </w:p>
    <w:p>
      <w:pPr>
        <w:pStyle w:val="Body"/>
        <w:rPr/>
      </w:pPr>
      <w:r>
        <w:rPr/>
        <w:t>      </w:t>
      </w:r>
      <w:r>
        <w:rPr/>
        <w:t>Речевой аппарат и его настройка. Качества голоса: благозвучность, тембр, гибкость, полетность, суггестивность, выносливость; выработка индивидуальных речевых особенностей: темпа, тембра, интонационно-выразительных возможностей. Дикция.</w:t>
      </w:r>
    </w:p>
    <w:p>
      <w:pPr>
        <w:pStyle w:val="Zag5"/>
        <w:rPr/>
      </w:pPr>
      <w:r>
        <w:rPr/>
        <w:t>      </w:t>
      </w:r>
      <w:r>
        <w:rPr/>
        <w:t>Русская акцентология</w:t>
      </w:r>
    </w:p>
    <w:p>
      <w:pPr>
        <w:pStyle w:val="Body"/>
        <w:rPr/>
      </w:pPr>
      <w:r>
        <w:rPr/>
        <w:t>      </w:t>
      </w:r>
      <w:r>
        <w:rPr/>
        <w:t>Ударение, его фонетические компоненты (ударение динамическое, музыкальное, количественное); разноместность и подвижность ударения в русском языке.</w:t>
        <w:br/>
        <w:t>      Логическое ударение, его роль в коммуникативной валентности сказанного.</w:t>
      </w:r>
    </w:p>
    <w:p>
      <w:pPr>
        <w:pStyle w:val="Zag5centre"/>
        <w:rPr/>
      </w:pPr>
      <w:r>
        <w:rPr/>
        <w:t>      </w:t>
      </w:r>
      <w:r>
        <w:rPr/>
        <w:t>Тенденции, намечающие акцентологические изменения</w:t>
      </w:r>
    </w:p>
    <w:p>
      <w:pPr>
        <w:pStyle w:val="Zag5"/>
        <w:rPr/>
      </w:pPr>
      <w:r>
        <w:rPr/>
        <w:t>      </w:t>
      </w:r>
      <w:r>
        <w:rPr/>
        <w:t>Лексика русского языка в историческом процессе и в современном употреблении</w:t>
      </w:r>
    </w:p>
    <w:p>
      <w:pPr>
        <w:pStyle w:val="Body"/>
        <w:rPr/>
      </w:pPr>
      <w:r>
        <w:rPr/>
        <w:t>      </w:t>
      </w:r>
      <w:r>
        <w:rPr/>
        <w:t>Лексика русского языка. Разделение слов русского языка по происхождению на исконные и заимствованные. История их появления в русском языке. Приметы заимствований из разных языков. Судьба заимствованных слов.</w:t>
        <w:br/>
        <w:t>      Исторические модификации лексики: устаревшие слова, неологизмы. Окказионализмы.</w:t>
        <w:br/>
        <w:t>      Специфические явления лексики в синхронном осмыслении. Многозначность, омонимия (омонимы, омофоны, омографы, омоформы), антонимия, синонимия (синонимы идеографические, стилистические и др.). Паронимия как проблема культуры речи.</w:t>
        <w:br/>
        <w:t>      Лексика ограниченного употребления (территориально — диалектизмы; социально — арго, сленг, табуированная экспрессивная лексика, профессионализмы). Лексика разговорная и просторечная.</w:t>
      </w:r>
    </w:p>
    <w:p>
      <w:pPr>
        <w:pStyle w:val="Zag5centre"/>
        <w:rPr/>
      </w:pPr>
      <w:r>
        <w:rPr/>
        <w:t>      </w:t>
      </w:r>
      <w:r>
        <w:rPr/>
        <w:t>Грамматическая правильность русской речи</w:t>
      </w:r>
    </w:p>
    <w:p>
      <w:pPr>
        <w:pStyle w:val="Zag5"/>
        <w:rPr/>
      </w:pPr>
      <w:r>
        <w:rPr/>
        <w:t>      </w:t>
      </w:r>
      <w:r>
        <w:rPr/>
        <w:t>Основные категории грамматики</w:t>
      </w:r>
    </w:p>
    <w:p>
      <w:pPr>
        <w:pStyle w:val="Body"/>
        <w:rPr/>
      </w:pPr>
      <w:r>
        <w:rPr/>
        <w:t>      </w:t>
      </w:r>
      <w:r>
        <w:rPr>
          <w:rStyle w:val="Emphasis"/>
        </w:rPr>
        <w:t xml:space="preserve">Имя существительное: </w:t>
      </w:r>
      <w:r>
        <w:rPr/>
        <w:t>род отдельных слов, склонение и род сложносоставных слов, аббревиатур; особенности в образовании падежных форм, специфика склонения географических названий.</w:t>
        <w:br/>
        <w:t>      </w:t>
      </w:r>
      <w:r>
        <w:rPr>
          <w:rStyle w:val="Emphasis"/>
        </w:rPr>
        <w:t xml:space="preserve">Имя прилагательное: </w:t>
      </w:r>
      <w:r>
        <w:rPr/>
        <w:t>семантические оттенки полных и кратких форм, специфика образования форм степеней сравнения.</w:t>
        <w:br/>
        <w:t>      </w:t>
      </w:r>
      <w:r>
        <w:rPr>
          <w:rStyle w:val="Emphasis"/>
        </w:rPr>
        <w:t xml:space="preserve">Имя числительное: </w:t>
      </w:r>
      <w:r>
        <w:rPr/>
        <w:t>склонение составных числительных (количественных и порядковых); числительные собирательные и возможность их образования.</w:t>
        <w:br/>
        <w:t>      </w:t>
      </w:r>
      <w:r>
        <w:rPr>
          <w:rStyle w:val="Emphasis"/>
        </w:rPr>
        <w:t xml:space="preserve">Местоимение: </w:t>
      </w:r>
      <w:r>
        <w:rPr/>
        <w:t>анафорическое и дейктическое; особенности синтаксиса предложений, исключающие двусмысленность, связанную с употреблением местоимений.</w:t>
        <w:br/>
        <w:t>      </w:t>
      </w:r>
      <w:r>
        <w:rPr>
          <w:rStyle w:val="Emphasis"/>
        </w:rPr>
        <w:t xml:space="preserve">Глагол: </w:t>
      </w:r>
      <w:r>
        <w:rPr/>
        <w:t>специфика недостаточных и избыточных, императива; деепричастие — особая форма глагола: образование форм деепричастий; координированность деепричастия с подлежащим (семантически) и сказуемым (синтаксически).</w:t>
        <w:br/>
        <w:t>      </w:t>
      </w:r>
      <w:r>
        <w:rPr>
          <w:rStyle w:val="Emphasis"/>
        </w:rPr>
        <w:t xml:space="preserve">Предлоги и их грамматически корректное использование в тексте. </w:t>
      </w:r>
      <w:r>
        <w:rPr/>
        <w:t>Функционирование союзов. Частицы, их стилистические и экспрессивные потенциалы. Особенности функционирования звукоподражаний и междометий в речи.</w:t>
        <w:br/>
        <w:t>      Основные случаи согласования слов в тексте — моделирование, конструирование, объяснение морфологических и синтаксических закономерностей при рассмотрении взаимоотношений между словами.</w:t>
      </w:r>
    </w:p>
    <w:p>
      <w:pPr>
        <w:pStyle w:val="Zag5centre"/>
        <w:rPr/>
      </w:pPr>
      <w:r>
        <w:rPr/>
        <w:t>Стилистические нормы. Стили в русском языке</w:t>
      </w:r>
    </w:p>
    <w:p>
      <w:pPr>
        <w:pStyle w:val="Body"/>
        <w:rPr/>
      </w:pPr>
      <w:r>
        <w:rPr/>
        <w:t>      </w:t>
      </w:r>
      <w:r>
        <w:rPr>
          <w:rStyle w:val="Polubold1"/>
        </w:rPr>
        <w:t>Понятие о стилистике.</w:t>
      </w:r>
      <w:r>
        <w:rPr/>
        <w:t xml:space="preserve"> Стиль. Языковая основа стиля. Синонимия как основа стилистики. Коммуникативные стили; книжный (высокий), нейтральный, сниженный.</w:t>
        <w:br/>
        <w:t>      Средства художественной выразительности речи — тропы, речевые фигуры. Речевые недочеты, приобретающие значение при создании эстетически выразительного текста. Взаимоотношения требований нормативности и художественной выразительности.</w:t>
        <w:br/>
        <w:t>      Языковые черты и жанровые разновидности основных функциональных стилей современного русского языка: научного, официально-делового, публицистического, разговорного, художественного.</w:t>
      </w:r>
    </w:p>
    <w:p>
      <w:pPr>
        <w:pStyle w:val="Zag5"/>
        <w:rPr/>
      </w:pPr>
      <w:r>
        <w:rPr/>
        <w:t>      </w:t>
      </w:r>
      <w:r>
        <w:rPr/>
        <w:t>Логичность и логика высказывания</w:t>
      </w:r>
    </w:p>
    <w:p>
      <w:pPr>
        <w:pStyle w:val="Body"/>
        <w:rPr/>
      </w:pPr>
      <w:r>
        <w:rPr/>
        <w:t>      </w:t>
      </w:r>
      <w:r>
        <w:rPr/>
        <w:t>Целесообразность речи; условия логичности речи и причины логических ошибок; структура силлепсиса в отношении к логике высказывания. Логические ошибки в речи, их исправление или использование как специального средства художественной выразительности. Логические парадоксы. Логика событий и логика повествования о них (фабула — сюжет).</w:t>
      </w:r>
    </w:p>
    <w:p>
      <w:pPr>
        <w:pStyle w:val="Zag5"/>
        <w:rPr/>
      </w:pPr>
      <w:r>
        <w:rPr/>
        <w:t>      </w:t>
      </w:r>
      <w:r>
        <w:rPr/>
        <w:t>Точность речи</w:t>
      </w:r>
    </w:p>
    <w:p>
      <w:pPr>
        <w:pStyle w:val="Body"/>
        <w:rPr/>
      </w:pPr>
      <w:r>
        <w:rPr/>
        <w:t>      </w:t>
      </w:r>
      <w:r>
        <w:rPr/>
        <w:t>Точность речи. Точность предметная и понятийная. Речевые ошибки, связанные с неточностью. Точность — средство понимания текста в системе авторских ценностных ориентиров и коннотация. Слово, являющееся носителем новых смыслов, основанных на более точном видении ситуации и речевого поведения. Точность, зависящая от фигур речевой выразительности.</w:t>
      </w:r>
    </w:p>
    <w:p>
      <w:pPr>
        <w:pStyle w:val="Zag5"/>
        <w:rPr/>
      </w:pPr>
      <w:r>
        <w:rPr/>
        <w:t>      </w:t>
      </w:r>
      <w:r>
        <w:rPr/>
        <w:t>Уместность речи</w:t>
      </w:r>
    </w:p>
    <w:p>
      <w:pPr>
        <w:pStyle w:val="Body"/>
        <w:rPr/>
      </w:pPr>
      <w:r>
        <w:rPr/>
        <w:t>      </w:t>
      </w:r>
      <w:r>
        <w:rPr/>
        <w:t>Уместность речи — ситуативная (ситуационная) и стилистическая. Нарушение стереотипа ожиданий читателя и слушателя с точки зрения точности и уместности речи. Неуместная речь в древних и современных культурах, атрибутированная система табу. Уместность речи в различных ситуациях общения и при различных коммуникативных задачах. Уместность речи как отражение культурно-исторического своеобразия эпохи создания текста. Коммуникативная комфортность, обусловленная уместностью речи; этические нормы и правила речевого взаимодействия с аудиторией (риторический этос и его проявление в культуре общения).</w:t>
        <w:br/>
        <w:t>      Нормы речевого этикета. Речевой этикет в представлении различных народов. Формулы речевого этикета. Нормы речевого этикета. Из истории речевого этикета.</w:t>
      </w:r>
    </w:p>
    <w:p>
      <w:pPr>
        <w:pStyle w:val="Zag5"/>
        <w:rPr/>
      </w:pPr>
      <w:r>
        <w:rPr/>
        <w:t>      </w:t>
      </w:r>
      <w:r>
        <w:rPr/>
        <w:t>Действенность речи</w:t>
      </w:r>
    </w:p>
    <w:p>
      <w:pPr>
        <w:pStyle w:val="Body"/>
        <w:rPr/>
      </w:pPr>
      <w:r>
        <w:rPr/>
        <w:t>      </w:t>
      </w:r>
      <w:r>
        <w:rPr/>
        <w:t>Понятие о действенности речи. Условия действенности речи. Параметры действенного выступления. Взаимодействие говорящего и слушающего.</w:t>
      </w:r>
    </w:p>
    <w:p>
      <w:pPr>
        <w:pStyle w:val="Zag5"/>
        <w:rPr/>
      </w:pPr>
      <w:r>
        <w:rPr/>
        <w:t>      </w:t>
      </w:r>
      <w:r>
        <w:rPr/>
        <w:t>Невербальное общение</w:t>
      </w:r>
    </w:p>
    <w:p>
      <w:pPr>
        <w:pStyle w:val="Body"/>
        <w:rPr/>
      </w:pPr>
      <w:r>
        <w:rPr/>
        <w:t>      </w:t>
      </w:r>
      <w:r>
        <w:rPr/>
        <w:t>Невербальное общение как паралингвистический (артикуляция, интонирование, темп речи), экстралингвистический (мимика, жесты), праксимический (расположение говорящего по отношению к слушателю, взаимоположение собеседников) контексты высказывания. Невербальное общение как фактор точной, краткой и действенной речи.</w:t>
      </w:r>
    </w:p>
    <w:p>
      <w:pPr>
        <w:pStyle w:val="Heading2"/>
        <w:rPr>
          <w:sz w:val="28"/>
        </w:rPr>
      </w:pPr>
      <w:r>
        <w:rPr>
          <w:sz w:val="28"/>
        </w:rPr>
        <w:t>РУССКИЙ ЯЗЫ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20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тест.</w:t>
            </w:r>
          </w:p>
          <w:p>
            <w:pPr>
              <w:pStyle w:val="Normal"/>
              <w:rPr/>
            </w:pPr>
            <w:r>
              <w:rPr/>
              <w:t xml:space="preserve">Правописание безударных гласных в корне слова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е между подлежащим и сказуемы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в корне слов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неполном предложении. Интонационное и соединительное тир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е слов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военных согласных. Приставки на З, 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е, Пр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 Ь и Ъ знак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ные определения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, И после приставок на согласные.</w:t>
            </w:r>
          </w:p>
          <w:p>
            <w:pPr>
              <w:pStyle w:val="Normal"/>
              <w:rPr/>
            </w:pPr>
            <w:r>
              <w:rPr/>
              <w:t>Буква  Э, буквы И-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гласованные определ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авописных бук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 О-Ё  после шипящих согласны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/>
            </w:pPr>
            <w:r>
              <w:rPr/>
              <w:t>Обстоятельство, выраженным деепричастием и деепричастным оборото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 буквы Ц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существительными с предлогами, и дополнени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-Н в полных прилагательных и причастия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autoSpaceDE w:val="false"/>
              <w:spacing w:before="0" w:after="222"/>
              <w:ind w:left="330" w:right="88" w:hanging="343"/>
              <w:rPr/>
            </w:pPr>
            <w:r>
              <w:rPr/>
              <w:t>Уточняющие, пояснительные и присоединительные члены предло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Н и НН в кратких прилагательных и причастия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 и словосочетания, обращ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существительных и наречия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члены предло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е и вставные предложения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«НЕ» с разными частями реч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 предло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 «НЕ» и «НИ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сл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енном предложение с несколькими придаточным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существительны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на стыке между союзам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прилагательны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бессоюзном сложном предложен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при диалоге и цитатах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и окончаний глаголов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кавычек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е и суффиксов причасти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еред сравнительными союзам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знаков препина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ind w:left="330" w:hanging="330"/>
              <w:rPr/>
            </w:pPr>
            <w:r>
              <w:rPr/>
              <w:t>Правописание союзов и предлог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 и при перерыве реч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оставки знаков препина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овторяющихся слов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olubold1">
    <w:name w:val="polu_bold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Zag4">
    <w:name w:val="zag_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Zag5">
    <w:name w:val="zag_5"/>
    <w:basedOn w:val="Normal"/>
    <w:qFormat/>
    <w:pPr>
      <w:spacing w:before="280" w:after="280"/>
    </w:pPr>
    <w:rPr>
      <w:b/>
      <w:bCs/>
    </w:rPr>
  </w:style>
  <w:style w:type="paragraph" w:styleId="Zag5centre">
    <w:name w:val="zag_5_centre"/>
    <w:basedOn w:val="Normal"/>
    <w:qFormat/>
    <w:pPr>
      <w:spacing w:before="280" w:after="28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88" w:hanging="0"/>
    </w:pPr>
    <w:rPr>
      <w:color w:val="0000FF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0:00Z</dcterms:created>
  <dc:creator>Dmitry</dc:creator>
  <dc:description/>
  <dc:language>en-US</dc:language>
  <cp:lastModifiedBy>User</cp:lastModifiedBy>
  <cp:lastPrinted>2018-10-05T11:17:00Z</cp:lastPrinted>
  <dcterms:modified xsi:type="dcterms:W3CDTF">2018-10-05T08:20:00Z</dcterms:modified>
  <cp:revision>2</cp:revision>
  <dc:subject/>
  <dc:title/>
</cp:coreProperties>
</file>