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школьник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тельно изучите инструкцию и заполните анк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в соответствии с Положением о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Е ШКОЛЬНИКОВ</w:t>
      </w:r>
      <w:r>
        <w:rPr>
          <w:rFonts w:cs="Times New Roman" w:ascii="Times New Roman" w:hAnsi="Times New Roman"/>
          <w:sz w:val="24"/>
          <w:szCs w:val="24"/>
        </w:rPr>
        <w:t xml:space="preserve">, победители и призеры этапов олимпиады в прошлом году имеют право принять участие в соответствующем этапе в этом году без прохождения предварительного отбора. </w:t>
      </w:r>
      <w:r>
        <w:rPr>
          <w:rFonts w:cs="Times New Roman" w:ascii="Times New Roman" w:hAnsi="Times New Roman"/>
          <w:i/>
          <w:sz w:val="24"/>
          <w:szCs w:val="24"/>
        </w:rPr>
        <w:t>Например, если школьник является призером регионально этапа олимпиады по истории в прошлом году, то и в этом году он имеет право на участие в региональном этапе п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оспользоваться этим правом требуется сообщить нам достоверную информацию о достигнутых успехах на этапах Всероссийской олимпиады в прошлом году. Заполните, пожалуйста, следующую таблицу. Сделайте это внимательно, в приведенной информации не должно быть ошибок. Если сомневаетесь – задайте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чейки таблицы следует внести «</w:t>
      </w:r>
      <w:r>
        <w:rPr>
          <w:rFonts w:cs="Times New Roman" w:ascii="Times New Roman" w:hAnsi="Times New Roman"/>
          <w:b/>
          <w:sz w:val="24"/>
          <w:szCs w:val="24"/>
        </w:rPr>
        <w:t>призе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/>
        <w:t>» или “ --- “.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43"/>
        <w:gridCol w:w="1943"/>
        <w:gridCol w:w="1943"/>
        <w:gridCol w:w="2745"/>
      </w:tblGrid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каком городе писался муниципальный этап в прошлом году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оверность приведенной информации подтверждаю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ФИО______________________________________________________</w:t>
        <w:tab/>
        <w:tab/>
        <w:tab/>
        <w:t>класс __________________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Настя</dc:creator>
  <dc:description/>
  <cp:keywords/>
  <dc:language>en-US</dc:language>
  <cp:lastModifiedBy>Elena Shivrinsckaya</cp:lastModifiedBy>
  <cp:lastPrinted>2014-09-26T17:37:00Z</cp:lastPrinted>
  <dcterms:modified xsi:type="dcterms:W3CDTF">2015-09-20T14:03:00Z</dcterms:modified>
  <cp:revision>4</cp:revision>
  <dc:subject/>
  <dc:title/>
</cp:coreProperties>
</file>