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Введение. Язык программирования Pytho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  <w:bookmarkStart w:id="0" w:name="p71750-1"/>
      <w:bookmarkStart w:id="1" w:name="p71750-1"/>
      <w:bookmarkEnd w:id="1"/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мках данного курса мы будем изучать программирование на примере современного языка программирования – Python 3. Его основные достоинства: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россплатформенность и бесплатность.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стой синтаксис и богатые возможности позволяют записывать программы очень кратко, но в то же время понятно.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 простоте освоения язык сравним с бейсиком, но куда более богат возможностями и значительно более современен.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огатая стандартная библиотека, возможность разработки промышленных приложений (для работы с сетью, GUI, базами данных и т.д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2" w:name="p71750-2"/>
      <w:bookmarkStart w:id="3" w:name="p71750-2"/>
      <w:bookmarkEnd w:id="3"/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 программирования на языке Python вам понадоби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  <w:bookmarkStart w:id="4" w:name="p71750-3"/>
      <w:bookmarkStart w:id="5" w:name="p71750-3"/>
      <w:bookmarkEnd w:id="5"/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нсольный интерпретатор языка.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реда разработки (которая включает в себя текстовый редактор)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6" w:name="p71750-4"/>
      <w:bookmarkStart w:id="7" w:name="h2058-2"/>
      <w:bookmarkStart w:id="8" w:name="p71750-4"/>
      <w:bookmarkStart w:id="9" w:name="h2058-2"/>
      <w:bookmarkEnd w:id="8"/>
      <w:bookmarkEnd w:id="9"/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установки консольного интерпретатора язы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yth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обходимо скачать дистрибутив с официального сайта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en-US"/>
        </w:rPr>
        <w:drawing>
          <wp:inline distT="0" distB="0" distL="0" distR="0">
            <wp:extent cx="151130" cy="151130"/>
            <wp:effectExtent l="0" t="0" r="0" b="0"/>
            <wp:docPr id="1" name="Рисунок 7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ru-RU"/>
        </w:rPr>
        <w:t>http://www.python.or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Между различными версиями языка Python есть существенные различия, поэтому рекомендуется использование версии 3.2.3 или более поздн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bookmarkStart w:id="10" w:name="p71750-6"/>
      <w:bookmarkStart w:id="11" w:name="p71750-5"/>
      <w:bookmarkEnd w:id="10"/>
      <w:bookmarkEnd w:id="1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 дистрибутивах Linux Python 3 может быть уже установлен в вашей системе. Попробуйте ввести в консоли команду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python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Если команда не работает, попробуйте найти в репозитории и установить пакет python3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bookmarkStart w:id="12" w:name="p71750-7"/>
      <w:bookmarkStart w:id="13" w:name="h2058-3"/>
      <w:bookmarkEnd w:id="12"/>
      <w:bookmarkEnd w:id="1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 языка Python существует много разных сред разработки, как коммерческих, так и бесплатных. Можно использовать IDLE – стандартную среду разработки для Python, но мы рекомендуем среду Wing IDE 101 – простую кроссплатформенную бесплатную среду для обучения.</w:t>
      </w:r>
      <w:bookmarkStart w:id="14" w:name="p71750-8"/>
      <w:bookmarkEnd w:id="1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Cайт: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val="en-US" w:eastAsia="en-US"/>
        </w:rPr>
        <w:drawing>
          <wp:inline distT="0" distB="0" distL="0" distR="0">
            <wp:extent cx="151130" cy="151130"/>
            <wp:effectExtent l="0" t="0" r="0" b="0"/>
            <wp:docPr id="2" name="Рисунок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ru-RU"/>
        </w:rPr>
        <w:t>http://www.wingware.co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5" w:name="p71750-9"/>
      <w:bookmarkEnd w:id="1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установки Wing IDE из дистрибутива обязательно установите обновления к системе (меню “Help” – “Checkfor updates”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64" w:before="0" w:after="0"/>
      <w:outlineLvl w:val="0"/>
    </w:pPr>
    <w:rPr>
      <w:rFonts w:ascii="Verdana" w:hAnsi="Verdana" w:eastAsia="Times New Roman" w:cs="Times New Roman"/>
      <w:b/>
      <w:bCs/>
      <w:kern w:val="2"/>
      <w:sz w:val="35"/>
      <w:szCs w:val="3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18" w:space="0" w:color="444444"/>
      </w:pBdr>
      <w:spacing w:lineRule="auto" w:line="240" w:before="300" w:after="75"/>
      <w:outlineLvl w:val="1"/>
    </w:pPr>
    <w:rPr>
      <w:rFonts w:ascii="Verdana" w:hAnsi="Verdana" w:eastAsia="Times New Roman" w:cs="Times New Roman"/>
      <w:b/>
      <w:bCs/>
      <w:sz w:val="30"/>
      <w:szCs w:val="3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Verdana" w:hAnsi="Verdana" w:eastAsia="Times New Roman" w:cs="Times New Roman"/>
      <w:b/>
      <w:bCs/>
      <w:kern w:val="2"/>
      <w:sz w:val="35"/>
      <w:szCs w:val="35"/>
    </w:rPr>
  </w:style>
  <w:style w:type="character" w:styleId="2">
    <w:name w:val="Заголовок 2 Знак"/>
    <w:basedOn w:val="Style12"/>
    <w:qFormat/>
    <w:rPr>
      <w:rFonts w:ascii="Verdana" w:hAnsi="Verdana" w:eastAsia="Times New Roman" w:cs="Times New Roman"/>
      <w:b/>
      <w:bCs/>
      <w:sz w:val="30"/>
      <w:szCs w:val="30"/>
    </w:rPr>
  </w:style>
  <w:style w:type="character" w:styleId="InternetLink">
    <w:name w:val="Hyperlink"/>
    <w:basedOn w:val="Style12"/>
    <w:rPr>
      <w:color w:val="99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HTML2">
    <w:name w:val="Пишущая машинка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Icmr103">
    <w:name w:val="icmr103"/>
    <w:basedOn w:val="Style12"/>
    <w:qFormat/>
    <w:rPr>
      <w:rFonts w:ascii="Times New Roman" w:hAnsi="Times New Roman" w:cs="Times New Roman"/>
    </w:rPr>
  </w:style>
  <w:style w:type="character" w:styleId="HTML3">
    <w:name w:val="Переменный HTML"/>
    <w:basedOn w:val="Style12"/>
    <w:qFormat/>
    <w:rPr>
      <w:i/>
      <w:iCs/>
    </w:rPr>
  </w:style>
  <w:style w:type="character" w:styleId="HTML4">
    <w:name w:val="Определение HTML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">
    <w:name w:val="auto"/>
    <w:basedOn w:val="Normal"/>
    <w:qFormat/>
    <w:pPr>
      <w:spacing w:lineRule="atLeast" w:line="312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5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okchaptertitle">
    <w:name w:val="book_chapter_title"/>
    <w:basedOn w:val="Normal"/>
    <w:qFormat/>
    <w:pPr>
      <w:spacing w:lineRule="auto" w:line="240" w:before="280" w:after="300"/>
    </w:pPr>
    <w:rPr>
      <w:rFonts w:ascii="Tahoma" w:hAnsi="Tahoma" w:eastAsia="Times New Roman" w:cs="Tahoma"/>
      <w:b/>
      <w:bCs/>
      <w:sz w:val="36"/>
      <w:szCs w:val="3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ython.org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wingware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16:00Z</dcterms:created>
  <dc:creator>Василий</dc:creator>
  <dc:description/>
  <dc:language>en-US</dc:language>
  <cp:lastModifiedBy>admin</cp:lastModifiedBy>
  <dcterms:modified xsi:type="dcterms:W3CDTF">2013-10-24T12:16:00Z</dcterms:modified>
  <cp:revision>2</cp:revision>
  <dc:subject/>
  <dc:title>Введение</dc:title>
</cp:coreProperties>
</file>