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9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осулька падает без начальной скорости с высоты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= 45 м. Найдите ее среднюю скорость на последнем  отрезке пути длиной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25 м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Брусок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00 г находится на горизонтальном столе, на конце которого укреплен легкий блок. При помощи перекинутой через блок тонкой нити брусок связан с висящим на ней</w:t>
      </w:r>
      <w:r>
        <w:rPr>
          <w:color w:val="000000"/>
          <w:sz w:val="22"/>
          <w:szCs w:val="22"/>
        </w:rPr>
        <w:t xml:space="preserve"> грузом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100 г. Найдите коэффициент трения бруска о стол, если груз из состояния покоя опускается на расстояни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80 см за время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2 с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Шар массой М = 200 г вращается на легкой нити в горизонтальной плоскости, описывая окружность радиусом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= 1,5 м при частоте вращения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= 5 об/с. Определите силу упругости  нити, считая ее нерастяжимой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На гладком горизонтальном столе лежит ящик массы М = 1 кг. Его пробивает насквозь пуля массы m = 10 г, летящая горизонтально со скоростью 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 800 м/с. Найдите, какое количество тепла выделилось в этой системе тел, если пуля вылетела из ящика со скоростью 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400 м/с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Доска дли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3,5 м и поперечным сечением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0,04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плавает в воде. Какую наибольшую массу может иметь человек, чтобы доска не погрузилась полностью, когда он встанет на нее? Плотность дерева равна  ρ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= 500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плотность воды ρ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= 1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При расчетах принят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≈</w:t>
      </w:r>
      <w:r>
        <w:rPr>
          <w:sz w:val="22"/>
          <w:szCs w:val="22"/>
        </w:rPr>
        <w:t xml:space="preserve"> 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≈ 1,4;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≈ 1,7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* Калькулятором не пользовать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 год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Вариант 10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ела выпущена вертикально вверх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>. На какой высоте скорость стрелы уменьшится по модулю в три раза?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Брусок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600 г находится на горизонтальном столе, на конце которого укреплен легкий блок. При помощи перекинутой через блок тонкой нити брусок связан с висящим на ней грузом. Груз опускается н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80 см за врем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 с. Коэффициент трения бруска о стол µ = 0,2. Чему равна масса груза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Груз, подвешенный на легкой нити дли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= 1,36 м, двигаясь равномерно, описывает в горизонтальной плоскости окружность. С какой скоростью движется груз, если во время его движения нить образует по отношению к вертикали постоянный угол α= 3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 гладком горизонтальном столе лежит ящик массы М = 1 кг. Пуля массы m = 10 г, летящая горизонтально со скоростью  V  = 800 м/с, пробивает его насквозь и вылетает из него. Какое количество тепла выделилось в этой системе тел, если ящик приобрел скорость U = 4 м/с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лавающая в воде доска длино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,5 м и поперечным сечение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0,0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лностью погружается, если на нее положить груз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50 кг?. Чему равна плотность дерева, если плотность воды </w:t>
      </w:r>
      <w:r>
        <w:rPr>
          <w:color w:val="000000"/>
          <w:sz w:val="22"/>
          <w:szCs w:val="22"/>
        </w:rPr>
        <w:t>ρ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= 1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При расчетах принят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≈</w:t>
      </w:r>
      <w:r>
        <w:rPr>
          <w:sz w:val="22"/>
          <w:szCs w:val="22"/>
        </w:rPr>
        <w:t xml:space="preserve"> 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≈ 1,4;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≈ 1,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Калькулятором не пользовать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013 год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тветы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ариант 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= </w:t>
      </w:r>
      <w:r>
        <w:rPr>
          <w:color w:val="000000"/>
        </w:rPr>
        <w:drawing>
          <wp:inline distT="0" distB="0" distL="0" distR="0">
            <wp:extent cx="13970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25 м/с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µ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  <w:t>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 0,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en-US"/>
        </w:rPr>
        <w:t>T = M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en-US"/>
        </w:rPr>
        <w:t xml:space="preserve"> = </w:t>
      </w:r>
      <w:r>
        <w:rPr>
          <w:color w:val="000000"/>
        </w:rPr>
        <w:t>30</w:t>
      </w:r>
      <w:r>
        <w:rPr>
          <w:color w:val="000000"/>
          <w:lang w:val="en-US"/>
        </w:rPr>
        <w:t>0 H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V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V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-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(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V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,4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 = (ρ</w:t>
      </w:r>
      <w:r>
        <w:rPr>
          <w:vertAlign w:val="subscript"/>
        </w:rPr>
        <w:t>о</w:t>
      </w:r>
      <w:r>
        <w:rPr/>
        <w:t xml:space="preserve"> – </w:t>
      </w:r>
      <w:r>
        <w:rPr>
          <w:lang w:val="en-US"/>
        </w:rPr>
        <w:t>ρ</w:t>
      </w:r>
      <w:r>
        <w:rPr>
          <w:sz w:val="20"/>
          <w:szCs w:val="20"/>
          <w:vertAlign w:val="subscript"/>
        </w:rPr>
        <w:t>Д</w:t>
      </w:r>
      <w:r>
        <w:rPr>
          <w:lang w:val="en-US"/>
        </w:rPr>
        <w:t>)LS</w:t>
      </w:r>
      <w:r>
        <w:rPr/>
        <w:t xml:space="preserve"> = 70 кг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013 год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тветы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ариант 10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H = </w:t>
      </w:r>
      <w:r>
        <w:rPr>
          <w:color w:val="000000"/>
          <w:lang w:val="en-US"/>
        </w:rPr>
        <w:drawing>
          <wp:inline distT="0" distB="0" distL="0" distR="0">
            <wp:extent cx="3556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lang w:val="en-US"/>
        </w:rPr>
        <w:t xml:space="preserve"> = 150 </w:t>
      </w:r>
      <w:r>
        <w:rPr>
          <w:color w:val="000000"/>
        </w:rPr>
        <w:t>г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V = sinα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color w:val="000000"/>
          <w:lang w:val="en-US"/>
        </w:rPr>
        <w:t xml:space="preserve">= 2 </w:t>
      </w:r>
      <w:r>
        <w:rPr>
          <w:color w:val="000000"/>
        </w:rPr>
        <w:t>м/с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lang w:val="en-US"/>
        </w:rPr>
        <w:t xml:space="preserve">W = MVU -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(1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 xml:space="preserve">) = 2,4 </w:t>
      </w:r>
      <w:r>
        <w:rPr/>
        <w:t>кДж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lang w:val="en-US"/>
        </w:rPr>
        <w:t>ρ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</w:t>
      </w:r>
      <w:r>
        <w:rPr/>
        <w:t xml:space="preserve"> = ρ</w:t>
      </w:r>
      <w:r>
        <w:rPr>
          <w:vertAlign w:val="subscript"/>
        </w:rPr>
        <w:t>о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/>
        <w:t xml:space="preserve"> = 0,5 г/см</w:t>
      </w:r>
      <w:r>
        <w:rPr>
          <w:vertAlign w:val="superscript"/>
        </w:rPr>
        <w:t>3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3:00Z</dcterms:created>
  <dc:creator>Кафедра</dc:creator>
  <dc:description/>
  <cp:keywords/>
  <dc:language>en-US</dc:language>
  <cp:lastModifiedBy>admin</cp:lastModifiedBy>
  <dcterms:modified xsi:type="dcterms:W3CDTF">2013-06-02T16:11:00Z</dcterms:modified>
  <cp:revision>19</cp:revision>
  <dc:subject/>
  <dc:title>                                             Письменный экзамен по физике в СУНЦ МГУ</dc:title>
</cp:coreProperties>
</file>