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клона длин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00 м лыжник спустился за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0 с, двигаясь с ускорение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0,3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ую скорость</w:t>
      </w:r>
      <w:r>
        <w:rPr>
          <w:color w:val="000000"/>
          <w:sz w:val="22"/>
          <w:szCs w:val="22"/>
        </w:rPr>
        <w:t xml:space="preserve"> имел лыжник в начале и в конце уклона?</w:t>
      </w:r>
    </w:p>
    <w:p>
      <w:pPr>
        <w:pStyle w:val="Normal"/>
        <w:ind w:left="3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еревка может выдержать груз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110 кг, если поднимать его вертикально вверх с некоторым ускорением. Эта же веревка может выдержать груз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690 кг, если опускать его вертикально вниз с тем же по модулю ускорением. Какова максимальная масса груза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, который может неподвижно висеть на этой  веревке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агонетка с песком массой М = 10 т движется по инерции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36 км/ч. Снаряд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00 кг, летящий ей навстречу со скоростью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500 м/с, попадает в нее и застревает в песке. С какой скоростью стала двигаться вагонетка после попадания снаряда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ело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0,5 кг, брошенное в горизонтальном направлении с высоты Н = 30 м, в момент приземления обладало кинетической энергией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175 Дж. Найдите, с какой скоростью было брошено тел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На плавающую в воде плоскую однородную льдину поставили ящик массой 30 кг. При этом ящик утонул. Какой максимальной массы ящик могла бы выдержать льдина, если площадь льдины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толщина 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= 20 см.  Плотность льда ρ</w:t>
      </w:r>
      <w:r>
        <w:rPr>
          <w:color w:val="000000"/>
          <w:sz w:val="22"/>
          <w:szCs w:val="22"/>
          <w:vertAlign w:val="subscript"/>
        </w:rPr>
        <w:t xml:space="preserve">Л </w:t>
      </w:r>
      <w:r>
        <w:rPr>
          <w:color w:val="000000"/>
          <w:sz w:val="22"/>
          <w:szCs w:val="22"/>
        </w:rPr>
        <w:t xml:space="preserve"> = 900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При расчетах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≈ </w:t>
      </w:r>
      <w:r>
        <w:rPr>
          <w:sz w:val="22"/>
          <w:szCs w:val="22"/>
        </w:rPr>
        <w:t>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Калькулятором не пользовать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Локомотив</w:t>
      </w:r>
      <w:r>
        <w:rPr>
          <w:color w:val="000000"/>
          <w:sz w:val="22"/>
          <w:szCs w:val="22"/>
        </w:rPr>
        <w:t xml:space="preserve">, двигаясь под уклон, прошел за время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20 с путь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340 м, при этом его скорость достигла значения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19 м/с. С каким ускорением двигался локомотив и какой была его скорость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>в начале уклона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К потолку движущегося лифта на нити подвешена гиря массой М = 1 кг. К этой гире привязали другую нить, на которую подвесили груз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2 кг. Найдите силу натяжения  верхней нити, если сила натяжения нити между гирями равна Т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= 9,8 Н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Железнодорожная</w:t>
      </w:r>
      <w:r>
        <w:rPr>
          <w:color w:val="000000"/>
          <w:sz w:val="22"/>
          <w:szCs w:val="22"/>
        </w:rPr>
        <w:t xml:space="preserve"> платформа с песком массой М = 10 т движется по инерции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36 км/ч. В нее попадает и застревает в песке летящий ей вдогонку со скоростью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= 500 м/с снаряд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100 кг. С какой скоростью стала двигаться платформа после попадания снаряда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пределите кинетическую энергию тела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1 кг, брошенного горизонтально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20 м/с, в конце четвертой секунды его падени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Определите наименьшую толщину плоской однородной льдины, способной удержать на своей поверхности человека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70 кг, если ее площадь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3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лотность льда  ρ</w:t>
      </w:r>
      <w:r>
        <w:rPr>
          <w:color w:val="000000"/>
          <w:sz w:val="22"/>
          <w:szCs w:val="22"/>
          <w:vertAlign w:val="subscript"/>
        </w:rPr>
        <w:t xml:space="preserve">Л </w:t>
      </w:r>
      <w:r>
        <w:rPr>
          <w:color w:val="000000"/>
          <w:sz w:val="22"/>
          <w:szCs w:val="22"/>
        </w:rPr>
        <w:t xml:space="preserve"> = 900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плотность воды ρ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= 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* При расчетах принять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= 10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Калькулятором не польз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1:00Z</dcterms:created>
  <dc:creator>Кафедра</dc:creator>
  <dc:description/>
  <cp:keywords/>
  <dc:language>en-US</dc:language>
  <cp:lastModifiedBy>admin</cp:lastModifiedBy>
  <dcterms:modified xsi:type="dcterms:W3CDTF">2013-05-19T07:28:00Z</dcterms:modified>
  <cp:revision>3</cp:revision>
  <dc:subject/>
  <dc:title>                                             Письменный экзамен по физике в СУНЦ МГУ</dc:title>
</cp:coreProperties>
</file>