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ерву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ть пути мальчик ехал на велосипеде со ско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12 км/ч, а оставшуюся часть пути  шел со скорость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6 км/ч. Какова средняя скорость мальчика на всем пути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С </w:t>
      </w:r>
      <w:r>
        <w:rPr>
          <w:sz w:val="22"/>
          <w:szCs w:val="22"/>
        </w:rPr>
        <w:t>воздушного шара, зависшего в полный штиль над полем, сбросили без начальной скорости два небольших груза, причем второй на τ = 1 с позже</w:t>
      </w:r>
      <w:r>
        <w:rPr>
          <w:color w:val="000000"/>
          <w:sz w:val="22"/>
          <w:szCs w:val="22"/>
        </w:rPr>
        <w:t xml:space="preserve"> первого. Определите расстояние между грузами через время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2 с после начала движения первого груза.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К диску проигрывателя прикреплен высокий вертикальный стержень, а к вершине стержня подвешен шарик на нити дли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= 37 см. Расстояние стержня от оси вращения диска  </w:t>
      </w:r>
      <w:r>
        <w:rPr>
          <w:i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= 10 см. После включения проигрывателя нить отклоняется от вертикали на угол α = 45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 xml:space="preserve">. Определите частоту вращения диска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о склону горы дли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= 50 м скатываются санки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60 кг. Перепад высот от вершины до подножия горы равен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= 10 м. Определите среднюю силу сопротивления при </w:t>
      </w:r>
      <w:r>
        <w:rPr>
          <w:sz w:val="22"/>
          <w:szCs w:val="22"/>
        </w:rPr>
        <w:t xml:space="preserve">движении </w:t>
      </w:r>
      <w:r>
        <w:rPr>
          <w:color w:val="000000"/>
          <w:sz w:val="22"/>
          <w:szCs w:val="22"/>
        </w:rPr>
        <w:t xml:space="preserve">санок, если у основания горы они имели скорост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8 м/с. Начальная скорость санок равна нулю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Тело плотностью ρ</w:t>
      </w:r>
      <w:r>
        <w:rPr>
          <w:color w:val="000000"/>
          <w:sz w:val="22"/>
          <w:szCs w:val="22"/>
          <w:vertAlign w:val="subscript"/>
        </w:rPr>
        <w:t>т</w:t>
      </w:r>
      <w:r>
        <w:rPr>
          <w:color w:val="000000"/>
          <w:sz w:val="22"/>
          <w:szCs w:val="22"/>
        </w:rPr>
        <w:t xml:space="preserve"> = 0,8∙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плавает в жидкости плотностью ρ</w:t>
      </w:r>
      <w:r>
        <w:rPr>
          <w:color w:val="000000"/>
          <w:sz w:val="22"/>
          <w:szCs w:val="22"/>
          <w:vertAlign w:val="subscript"/>
        </w:rPr>
        <w:t>ж</w:t>
      </w:r>
      <w:r>
        <w:rPr>
          <w:color w:val="000000"/>
          <w:sz w:val="22"/>
          <w:szCs w:val="22"/>
        </w:rPr>
        <w:t xml:space="preserve"> = 1,2∙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Во сколько раз объем погруженной части тела больше объема выступающей части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При расчетах принят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≈</w:t>
      </w:r>
      <w:r>
        <w:rPr>
          <w:sz w:val="22"/>
          <w:szCs w:val="22"/>
        </w:rPr>
        <w:t xml:space="preserve"> 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≈ 1,4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≈ 1,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Калькулятором не пользовать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исьменный экзамен по физике в СУНЦ МГ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поступающих в 10 класс</w:t>
      </w:r>
    </w:p>
    <w:p>
      <w:pPr>
        <w:pStyle w:val="Normal"/>
        <w:ind w:left="708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ариант 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Пешеход часть пути прошел со ско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 xml:space="preserve">1 </w:t>
      </w:r>
      <w:r>
        <w:rPr>
          <w:color w:val="000000"/>
          <w:sz w:val="22"/>
          <w:szCs w:val="22"/>
        </w:rPr>
        <w:t xml:space="preserve">= 3 км/ч, затратив на это 2/3 времени своего движения. Оставшееся время он двигался со ско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= </w:t>
      </w:r>
      <w:r>
        <w:rPr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км/ч. Какова его средняя скорость на всем пути?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ирпич свободно падает с высоты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 м. Одновременно с ним вертикально вниз бросают камень с в</w:t>
      </w:r>
      <w:r>
        <w:rPr>
          <w:color w:val="000000"/>
          <w:sz w:val="22"/>
          <w:szCs w:val="22"/>
        </w:rPr>
        <w:t xml:space="preserve">ысоты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= 20 м. Оба тела упали на землю одновременно. Определите начальную скорость камн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Шарик, подвешенный к потолку на нити дли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, равномерно движется по окружности в горизонтальной плоскости. При этом нить постоянно образует с вертикалью угол α. Найдите время одного оборота шарик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о склону горы длиной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= 100 м скатывается лыжник массой 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64 кг. Перепад высот от вершины до подножия горы равен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 = 10 м. При движении лыжника на него действует сила сопротивления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= 46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. Определите скорость лыжника у основания горы, если его начальная скорость была равна нулю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Льдина плавает в воде, при этом объем ее надводной част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2,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Определите массу льдины.  Плотность льда  ρ</w:t>
      </w:r>
      <w:r>
        <w:rPr>
          <w:color w:val="000000"/>
          <w:sz w:val="22"/>
          <w:szCs w:val="22"/>
          <w:vertAlign w:val="subscript"/>
        </w:rPr>
        <w:t xml:space="preserve">Л </w:t>
      </w:r>
      <w:r>
        <w:rPr>
          <w:color w:val="000000"/>
          <w:sz w:val="22"/>
          <w:szCs w:val="22"/>
        </w:rPr>
        <w:t xml:space="preserve"> = 900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, плотность воды  ρ</w:t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 xml:space="preserve"> = 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 расчетах принять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≈</w:t>
      </w:r>
      <w:r>
        <w:rPr>
          <w:sz w:val="22"/>
          <w:szCs w:val="22"/>
        </w:rPr>
        <w:t xml:space="preserve"> 10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2"/>
          <w:szCs w:val="22"/>
        </w:rPr>
        <w:t xml:space="preserve"> ≈ 1,4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2"/>
          <w:szCs w:val="22"/>
        </w:rPr>
        <w:t xml:space="preserve"> ≈ 1,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ькулятором не пользовать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6:00Z</dcterms:created>
  <dc:creator>Кафедра</dc:creator>
  <dc:description/>
  <cp:keywords/>
  <dc:language>en-US</dc:language>
  <cp:lastModifiedBy>admin</cp:lastModifiedBy>
  <dcterms:modified xsi:type="dcterms:W3CDTF">2013-05-19T07:23:00Z</dcterms:modified>
  <cp:revision>3</cp:revision>
  <dc:subject/>
  <dc:title>                                             Письменный экзамен по физике в СУНЦ МГУ</dc:title>
</cp:coreProperties>
</file>