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корпорация по атомной энергии «Рос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унитарное предприятие «Ордена Трудового Красного Знамени научно-исследовательский физико-химический институт имени Л.Я. Кар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УП «НИФХИ им. Л.Я. Карп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ый учебно-научный центр при МГУ имени М.В. Ломоносо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СУНЦ МГУ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.65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ный № 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СУНЦ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 Ю.П. Нико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чебно-исследовательской работе по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СЛЕДОВАНИЕ ОЗОННОГО СТАРЕНИЯ ЯДЕРНЫХ МИКРОФИЛЬТРОВ НА ОСНОВЕ ПОЛИЭТИЛЕНТЕРЕФТАЛАТНОЙ ПЛ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межуточ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УНЦ МГ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ел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ГУП «НИФ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Я. Карпова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Иким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НЦ МГ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ляс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 ФГУП «НИФ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Я. Кар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хим. нау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Потап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ФГУП «НИФХИ им. Л.Я. Карп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хим. нау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оля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сква 201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27"/>
        <w:gridCol w:w="1971"/>
      </w:tblGrid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бзор современных тенденций в области разработки методов гидрофилизации поверхности с применением озона и изучения свойств озонированных полимерных материал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следования и методы измер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обсужд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смачиваемость по воде – один из существенных недостатков ядерных микрофильтров (ЯМ) на основе полиэтилентерефталатных (ПЭТФ) плёнок, - нового класса нано-/микропористых мембранных материалов. Как правило, увеличение гидрофильности поверхности ЯМ достигают, вводя на поверхность материала полярные группы атомов, - прежде всего, кислород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которые используются для модификации мембранных материалов, могут быть разделены на две группы [1, 2]. К первой группе относятся методы, позволяющие изменить физико-химических свойств тонкого приповерхностного слоя полимера, из которого изготовлена мембрана. Во втором случае на поверхность мембраны наносят низко- или высокомолекулярные соединения, которые формируют слой с заданными свой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 [1,2], что газофазные методы модификации, относящиеся к первой группе, могут быть эффективно использованы для изменения гидрофильности поверхности. Известны следующие </w:t>
      </w:r>
      <w:r>
        <w:rPr>
          <w:rFonts w:cs="Times New Roman" w:ascii="Times New Roman" w:hAnsi="Times New Roman"/>
          <w:bCs/>
          <w:sz w:val="24"/>
          <w:szCs w:val="24"/>
        </w:rPr>
        <w:t>методы повышения смачиваемости ядерных микрофильт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ботка в плазм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итая полимеризация виниловых мономеров (акриловая и метакриловая кислота, поливинилпирролидон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тоды обладают следующими недостатками: а) сложность аппаратурного оформления; б) многостадийность; в) необходимость применения ионизирующих излучени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ставляется актуальным поиск новых подходов для осуществления гидрофилизации поверхности мембранных материалов на основе полимеров. Одним из таких подходов может быть обработка в потоке озона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заключается в изучении закономерностей взаимодействия ядерных микрофильтров на основе полиэтилентерефталатной плёнки (ПЭТФ-ЯМ) с потоком озон-воздушной смеси, генерируемой электрохимическим мет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учебно-исследовательской работы (УИР) необходимо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готовить аналитический обзор современных тенденций в области разработки методов гидрофилизации поверхности с применением озона и изучения свойств озонированных полимер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работать методику обработки образцов ПЭТФ-ЯМ в потоке озон-воздушной см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вести обработку образцов ПЭТФ-ЯМ в озон-воздушной смеси при комнатной температуре в течение различных промежутков времени, в количестве до 20 шту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зучить изменения поверхностных свойств ПЭТФ-ЯМ методами потери массы, растровой электронной микроскопии (РЭМ) и рентгено-энергодисперсионного 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EDA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вести анализ полученных результатов и на основании полученных данных сделать вывод о возможности применения обработки озоном для улучшения смачиваемости поверхности ПЭТФ-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НАЛИТИЧЕСКИЙ ОБЗОР СОВРЕМЕННЫХ ТЕНДЕНЦИЙ В ОБЛАСТИ РАЗРАБОТКИ МЕТОДОВ ГИДРОФИЛИЗАЦИИ ПОВЕРХНОСТИ С ПРИМЕНЕНИЕМ ОЗОНА И ИЗУЧЕНИЯ СВОЙСТВ ОЗОНИРОВАННЫХ ПОЛИМЕРНЫХ МАТЕРИ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Физико-химические свойства и применение озона [4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— состоящая из трёхатомных молекул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ллотропная модификация кислорода. При нормальных условиях — голубой газ. При сжижении превращается в жидкость цвета индиго. В твёрдом виде представляет собой тёмно-синие, практически чёрные кристаллы. Обе связи O-O в молекуле озона имеют одинаковую длину 1,272 Å. Угол между связями составляет 116,78°. Центральный атом кислорода sp²-гибридизован, имеет одну неподелённую пару электронов. Порядок каждой связи — 1,5, резонансные структуры — с локализованной одинарной связью с одним атомом и двойной — с другим, и наоборот. Молекула полярна, дипольный момент — 0,5337 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: а) состояние (ст. усл.) -</w:t>
        <w:tab/>
        <w:t>голубой газ; б) отн. молек. масса -47,998 а. е. м.; в) молярная масса – 47,998 г/моль; г) плотность – 0,0021445 г/см³; д) растворимость в воде - 39,4 г/100 м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свойства: а) температура плавления – минус 197,2°C; б) температура кипения – минус 119,9 °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. Молекула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устойчива и при достаточных концентрациях в воздухе при нормальных условиях самопроизвольно за несколько десятков минут превращается в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выделением тепла. Повышение температуры и понижение давления увеличивают скорость перехода в двухатомное состояние. При больших концентрациях переход может носить взрывной характер. Контакт озона даже с малыми количествами органических веществ, некоторых металлов или их окислов резко ускоряет превращение. В присутствии небольших количеств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зон стабилизируется, а в герметичных сосудах из стекла, некоторых пластмасс или чистых металлов озон при низких температурах (—78 °С) практически не раз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— мощный окислитель, намного более реакционноспособный, чем двухатомный кислород. Окисляет почти все металлы (за исключением золота, платины и иридия) до их высших степеней окисления. Окисляет многие неметаллы. Продуктом реакции в основном является кислор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зона обусловлено его свойствами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сильного окисляющего реаг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ерилизации изделий медицинск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многих веществ в лабораторной и промышленной прак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тбеливания бума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истки масе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льного дезинфицирующего сред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истки воды и воздуха от микроорганизмов (озониров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зинфекции помещений и одеж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зонирования растворов, применяемых в медицине (как для внутривенного, так и для контактного примен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ущественных достоинств озонирования, по сравнению с хлорированием, является отсутствие токсинов после обработки, тогда как при хлорировании возможно образование существенного количества токсинов и ядов, например, диокс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чшая, по сравнению с кислородом, растворимость в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озонотерапевтов, здоровье человека значительно улучшается при лечении оз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оксичность озона очень высока - практически такая же, как и у фтора. Максимально допустимое содержание озона в воздухе не более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г/литр. Вдыхание паров озона вызывает раздражение дыхательных путей и отёк лёгких, а в концентрациях больше ПДК-см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етоды гидрофилизации ядерных микрофильтров на основе полиэтилентерефталатных плё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[1], ПЭТФ-ЯМ обладают относительно высокой адсорбционной активностью. Поэтому получение ПЭТФ-ЯМ с требуемыми адсорбционными свойствами может позволить значительно расширить спектр их использования в синтезе. А наиболее эффективным подходом к решению этой задачи может оказаться применение методов химической мод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инства данных методов: широкий спектр подходов к модифицированию поверхности полимерных пористых систем и разнообразие веществ, которые могут быть использованы в качестве модификаторов, что может обеспечить возможность синтеза мембран с требуемым комплексом физико-химических свойств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ификации полимерных мембранных материалов (и ПЭТФ-ЯМ) наибольшее распространение нашли методы радиационно- или плазма-инициированной прививки и полимеризации. Однако радиационно-химические методы эффективно могут быть применены для модификации ПЭТФ-ЯМ только с размерами пор, превышающими 200-400 нм. При модификации ПЭТФ-ЯМ с меньшими порами не всегда возможно обработать веществом всю поровую поверхность мемб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 подходом к модифицированию поверхности ПЭТФ-ЯМ является использование химической прививки или адсорб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х использование не приводит к существенным изменениям структуры морфологии мемб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филизация или гидрофобизация поверхности ПЭТФ-ЯМ может достигаться за счёт её модификации растворами поверхностно-активных веществ (ПАВ). При этом происходит снижение адсорбционной активности поверх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Метод озон-пероксидной электрохимической модификации поверхности полимерных матер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сотрудники лаборатории электрохимии ФГУП «НИФХИ им. Л. Я. Карпова» создавали высокотехнологичную малозатратную озон-пероксидную электрохимическую технологию очистки сточных и природных вод [3]. В её основу положен синергетический эффект </w:t>
      </w:r>
      <w:r>
        <w:rPr>
          <w:rFonts w:cs="Times New Roman" w:ascii="Times New Roman" w:hAnsi="Times New Roman"/>
          <w:i/>
          <w:sz w:val="24"/>
          <w:szCs w:val="24"/>
        </w:rPr>
        <w:t>in-situ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пероксикатализа, озонирования, электровосстановления и электросорбции. При озон-пероксидной электрохимической обработке степень очистки сточной воды достигает 93%, при пероксидной электрохимической обработке - 82%, при жидкофазном окислении озоном - 72%. Скорость синергетической деструкции органических загрязняющих веществ растет при одновременном воздействии озона, перекиси водорода и электрического тока. Расход озона при озон-пероксидной электрохимической обработке в 10 раз меньше, а расход электроэнергии (0,24 к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5 раз меньше, чем при жидкофазном окислении оз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известны данные об исследованиях повышения смачиваемости полимерных материалов с применением описываемого ме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становка задачи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гидрофилизации поверхности ПЭТФ-ЯМ может быть решена в рамках принципиально нового подхода, основанного на обработке материала в потоке озон-воздушной смеси. Критерием возможности применения рассматриваемого метода для гидрофилизации ПЭТФ-ЯМ может быть увеличение содержания кислорода в поверхностных слоях ПЭТФ-ЯМ. Проведение УИР обусловлено необходимостью оптимизации условий обработки образцов ПЭТФ-ЯМ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ЪЕКТЫ ИССЛЕДОВАНИЯ И МЕТОДЫ ИЗМЕР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УИР необходимо выполнить следующие экспери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уществить подготовку образцов ПЭТФ-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вести обработку образцов ПЭТФ-ЯМ в потоке озон-воздушной смеси, генерируемой электрохимической ячейкой, в течение различных промежутков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овести изучение изменения свойств ПЭТФ-ЯМ методами потери массы, РЭМ и </w:t>
      </w:r>
      <w:r>
        <w:rPr>
          <w:rFonts w:cs="Times New Roman" w:ascii="Times New Roman" w:hAnsi="Times New Roman"/>
          <w:sz w:val="24"/>
          <w:szCs w:val="24"/>
          <w:lang w:val="en-US"/>
        </w:rPr>
        <w:t>EDA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кт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 были получены из двухосно-ориентированных ПЭТФ плёнок толщиной 1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 мкм (ГОСТ 24234-80); степень вытяжки 3, степень кристалличности - не выше 5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>, плотность - 1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молекулярная масса 31000. В качестве наполнителя материал содержал каолин; его массовая доля - 0,2. Облучение потоком тяжёлых ионов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54</w:t>
      </w:r>
      <w:r>
        <w:rPr>
          <w:rFonts w:cs="Times New Roman" w:ascii="Times New Roman" w:hAnsi="Times New Roman"/>
          <w:sz w:val="24"/>
          <w:szCs w:val="24"/>
        </w:rPr>
        <w:t>Х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</w:rPr>
        <w:t>, энергия ~1 МэВ/нуклон, флюенс ~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проводили в Лаборатории Ядерных Реакций им. Г.Н. Флерова (ОИЯИ, г. Дубна) на ускорителе тяжёлых ионов У-300 в условиях вакуума, при комнатной температуре. Химическую обработку облученных ионами плёнок ПЭТФ осуществляли в водных растворах 0.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5 N NаОН в области температур 30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353 К. В результате в плёнке ПЭТФ возникал массив открытых микропор цилиндрической формы со средним диаметром ~0,2 м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бразцы ЯМ помещали в поток озон-воздушной смеси, отходящий от анода электрохимической ячейки, в которой осуществляли генерирование озона. Содержание озона (до 20 % (объём.)) определяли иодометрическим методом. Обработку образцов ЯМ озоном осуществляли при комнатной температуре, как на воздухе, так и в дистиллированной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лектрохимический метод генерации оз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ированный озон получали на модуле-озонаторе тип СУ-10. Электролизер содержит генератор озона, состоящий из анода и катода цилиндрической формы, расположенных коаксиально скрепленных сверху и снизу кольцевыми фторопластовыми деталями (1), обеспечивающими подачу и отвод газа. При этом корпусом служит катод (5), а анод (4) расположен внутри катода. Анод из СУ, а катод из СУ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стали (рисунок 1, 2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Фотография электрохимического генератора о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5930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– источник тока ИПТ-1-200А; 2 – вольтметр ОВЕН ИНС-Ф1; 3 – амперметр ЭА-0702 0 – 100 А; 4 – анод титановый; 5 – катод (никель + УГВМ); 6 – охладительная рубашка; 7 – 10 – расходометры для газа, жидкости и пара 8800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mou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Cs/>
          <w:sz w:val="24"/>
          <w:szCs w:val="24"/>
        </w:rPr>
        <w:t>; 11 – расходомер ЭХО-Р-01 (стационарный расходомер сточных вод); 12 – газоанализатор универсальный стационарный ГАНК-4С; 13 – потенциметр РНТ-027; 14 – выход озона; 15 – выход вод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 – Схема электрохимической установки для получения оз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Технологические параметры получения концентрированного озона на электрохимической установке в водных растворах 40%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7М </w:t>
      </w:r>
      <w:r>
        <w:rPr>
          <w:rFonts w:cs="Times New Roman" w:ascii="Times New Roman" w:hAnsi="Times New Roman"/>
          <w:sz w:val="24"/>
          <w:szCs w:val="24"/>
          <w:lang w:val="en-US"/>
        </w:rPr>
        <w:t>H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анод и катод охлаждаются водопроводной вод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4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электро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нагрузка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по то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ёмная концен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аноде протекают следующие реакц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- 6e   ------&gt; 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6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I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- 4e   -------&gt;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 4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II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тоде протекают следующие реакц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+  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--------&gt;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электрохимической установки периодически определяли концентрацию озона в образующейся озон-кислородной смеси по количественной реакции озона с буфер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(состав: 83 г/л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+ 1,12 г/л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+ 11,2 г/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2 KI  -------&gt; 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 KOH 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IV)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--------&gt; 2NaI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V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дному мл 0,1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отвечает получение 1,12 мл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 н.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5275" cy="230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Спектр оптического поглощения воды, через которую пропускали озон-воздушную смесь, производимую на электрохимической установке, при величине тока 10 А, 25 А, 40 А, 60 А, 80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става газовой фазы, получаемой на аноде, производилось методом УФ-спектроскопии. На рисунке 3 приведён УФ-спектр воды после насыщения озоно-кислородной смесью, получаемой на электрохимическом генераторе озона при токовых нагрузках: 10 А, 25 А, 40 А, 60 А, 80 А. Как следует из рисунка 3, в УФ-спектре наблюдается только одна полоса поглощения с максимумом при λ=240-255 нм (т.н. полоса Гартли, характерная для озона). Следовательно, при указанных токовых нагрузках образуется чистая озон-кислородная смесь, не загрязненная ни окислами азота, ни ф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764530" cy="272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4 – ИК-спектр озон-воздушной смеси, выделяющейся на аноде электрохимического гене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в работе электрохимическая ячейка позволяет получать также и щелочные растворы пероксида водорода электровосстановлением молекулярного кислорода на катоде по суммарной реакции: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+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+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-------------&gt;   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рианту получения щелочных растворов пероксида водорода анод из стеклоуглерода являлся катодом, в качестве электролита использовали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. В катодное пространство инжектировали поток воздуха со скоростью 41 л/ч. В таблице 2 представлены технологические режимы для получения щелочных растворов пероксида вод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Технологические режимы получения щелочных растворов пероксида водор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47"/>
        <w:gridCol w:w="1773"/>
        <w:gridCol w:w="1246"/>
        <w:gridCol w:w="1966"/>
        <w:gridCol w:w="21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атоли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нагрузка, 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по то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ющей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/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ходном растворе</w:t>
            </w:r>
          </w:p>
        </w:tc>
      </w:tr>
      <w:tr>
        <w:trPr>
          <w:trHeight w:val="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-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0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 – Выполнение измерений на растровом электронном микроскопе в Центре коллективного пользования «Микроанализ» Технопарка Скол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ыполнение измерений на растровом электронном микроско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электронная микроскопия основана на принципе формирования на объекте растра пучком сфокусированных электронов, каждая точка растра синхронизована с позицией точки на дисплее. Яркость этой точки на дисплее модулируется интенсивностью вторичных сигналов, возбуждённых электронным зондом в соответствующей точке объекта. Вторичные сигналы могут быть излучением вторичных электронов, отражённых электронов, оже-электронов, рентгеновских лучей и др., и, в соответствии с этим, на дисплее отображается картина участка поверхности в виде морфологической информации (вторичные и отражённые электроны), композиционного состава (рентгеновские лучи, оже-электроны) и т.д. Разрешение растрового электронного микроскопа зависит от яркости электронного зонда, коэффициента диффузии электронов зонда в объекте, среднего порядкового номера элементов в объекте, качества электронных линз и составляет в настоящее время в пределе 1 н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УИР изменения поверхностных свойств ПЭТФ-ЯМ после обработки озоном регистрировали с применением растрового электронн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Quanta</w:t>
      </w:r>
      <w:r>
        <w:rPr>
          <w:rFonts w:cs="Times New Roman" w:ascii="Times New Roman" w:hAnsi="Times New Roman"/>
          <w:sz w:val="24"/>
          <w:szCs w:val="24"/>
        </w:rPr>
        <w:t>, находящегося в Центре коллективного пользования (ЦКП) «Микроанализ» Технопарка Сколково (рисунок 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растровый электронный микроскоп с интегрированной системой фокусированного ионного пучка для структурной диагностики и автоматизированных исследований в промышленных и лабораторных условиях Quanta 200 3D DualBeam открывает новые возможности перед инженерами и исследователями. Сочетание возможностей традиционного РЭМ и фокусированного ионного пучка (ФИП) в одном приборе и позволяет дополнить аналитическую лабораторию трёхмерным анализом объектов на наноуровне. Уникальная особенность микроскопа Quanta 200 3D, отличающая его от других приборов – возможность создания микросечений, позволяющая изучить подповерхностную структуру образца непосредственно на месте, в камере микроскопа. Другими словами, Quanta 200 3D - это трёхмерный РЭ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четание в одном приборе таких возможностей, как система автоматизированного создания сечений, детекторов с адаптированной геометрией для высокого и низкого вакуума, вакуумной системы с переменным давлением, обеспечивающей отличное качество изображений непроводящих образцов и системы впрыска газа, существенно ускоряющей процесс травления, выделяют данный прибор в ряду РЭМ и ФИП систем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ЗУЛЬТАТЫ И ОБСУ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тери м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ах 3, 4 приведены данные о потерях массы образцов ПЭТФ-ЯМ до и после обработ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Результаты «сухого» озонирования образца ПЭТФ-ЯМ в течение различных промежутков времени при комнатной температур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ц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до озонирования,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±0,0001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±0,0001 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сле озонирования,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1±0,0001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±0,0001 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массы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нагрузка,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зме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лся на ч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, что обработка озоном образцов ПЭТФ-ЯМ на воздухе в течение одного часа приводит к образованию трещин и разрушению ЯМ. При этом масса образца уменьшилась на 2,12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Результаты «мокрого» озонирования образца ПЭТФ-ЯМ в течение различных промежутков времени при комнатной температур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ц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до озонирования,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0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7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9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4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5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сле озонирования,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3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0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6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41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5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массы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,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нагрузка, 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 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 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 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зме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отив, погружение образцов ЯМ в дистиллированную воду, в которую также осуществляли барботаж озон-воздушной смеси, не приводило к образованию видимых дефектов и разрушению образца ПЭТФ-ЯМ. Однако потери массы после одного часа обработки несколько увеличивались. Наиболее интересным оказался факт незначительного увеличения (на 1,9%) массы ПЭТФ-ЯМ после озонирования в воде в течение 30 минут. В течение первых 10 минут обработки уменьшения массы образцов не наблюд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стровая электронная микроскоп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3700" cy="504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 – Электронная микрофотография поверхности фрагмента образца ПЭТФ-ЯМ, выдержанного в потоке озон-воздушной смеси в течение одного часа при комнатной темп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результатов электронно-микроскопического анализа (рисунок 6 – 8), не наблюдается заметных изменений поровой структуры у образцов ПЭТФ-ЯМ, обработанных озоном в течение различных промежутков времени при комнатной температу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7595" cy="449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 – Электронная микрофотография поверхности фрагмента образца ПЭТФ-ЯМ, выдержанного в потоке озон-воздушной смеси в течение 10 минут при комнатной темпера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5850" cy="450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 – Электронная микрофотография поверхности фрагмента образца ПЭТФ-ЯМ, выдержанного в потоке озон-воздушной смеси в течение 5 минут при комнатной темпера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езультаты измерения элементного состава ПЭТФ-ЯМ методом рентген-энергодисперсного 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EDA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4575" cy="264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9 – Результаты элементного анализа поверхности образца ПЭТФ-ЯМ, обработанного в потоке озон-кислородной смеси в течение одного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– Элементный состав поверхности фрагмента образца ПЭТФ-ЯМ после обработки в озон-кислородной смеси при комнатной температуре в течение одного ча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вес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атомн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измер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– Элементный состав поверхности фрагмента образца ПЭТФ-ЯМ после обработки в озон-кислородной смеси при комнатной температуре в течение 10 мину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вес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атомн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измер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Элементный состав поверхности фрагмента образца ПЭТФ-ЯМ после обработки в озон-кислородной смеси при комнатной температуре в течение 5 мину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вес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атомн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измер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змерения элементного состава образцов ПЭТФ-ЯМ свидетельствуют о незначительных изменениях содержания атомов кислорода на поверхности исследованных образцов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Определена стойкость к воздействию озона ядерных микрофильтров на основе полиэтилентерефталатной плёнки. Установлено, что при комнатной температуре разрушение и потеря формы образца происходит в течение часа после начала обработки потоком озон-кислородной смеси. При проведении обработки образцов ПЭТФ-ЯМ в водной среде разрушения образцов не происходи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Методом потери массы обнаружена незначительная тенденция к потере массы образцами ПЭТФ-ЯМ в результате обработки поток</w:t>
      </w:r>
      <w:r>
        <w:rPr>
          <w:rFonts w:cs="Times New Roman" w:ascii="Times New Roman" w:hAnsi="Times New Roman"/>
          <w:sz w:val="24"/>
          <w:szCs w:val="24"/>
        </w:rPr>
        <w:t>ом озон-кислородной смеси как на воздухе, так и в водя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тодами растровой электронной микроскопии и элементного анализа (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EDAX</w:t>
      </w:r>
      <w:r>
        <w:rPr>
          <w:rFonts w:cs="Times New Roman" w:ascii="Times New Roman" w:hAnsi="Times New Roman"/>
          <w:sz w:val="24"/>
          <w:szCs w:val="24"/>
        </w:rPr>
        <w:t>) не установлено существенных изменений в поровой структуре и в содержании кислорода на поверхности ПЭТФ-ЯМ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ева Л.К., Ряднова И.Ю., Нечаев А.Н., Сергеев А.В., Чихачёва И.П., Мчедлишвили Б.В. // Особенности смачивания и адсорбционных свойств трековых мембран на основе полиэтилентерефталата // Коллоидный журнал. – 2000. – Т. 62, № 1. – С. 126 – 132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ргеев А.В., Нечаев А.Н., Первов Н.В., Власов С.В., Мчедлишвили Б.В. // Трековые мембраны как элемент темплейтного синтеза наноструктур.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>. Модифицированные трековые мембраны // Серия. Критические технологии. Мембраны. – 2004. - № 1 (21). – С. 19 – 2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отапова Г.Ф., Путилов А.В., Клочихин В.Л., Козлова Н.В., Курьянова Т.В., Демина О.В., Абрамов О.В., Абрамов В.О., Кузнецов В.М.. Озон-пероксидный электрохимический способ очистки природных и сточных вод на комбинированных катодах Ni-УГВМ // Конгресс ЭКВАТЭК: Вода, экология, технология. Сборник тезисов докладов. – 2000. - С. 403 - 40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ru.wikipedia.org/wiki/</w:t>
        </w:r>
      </w:hyperlink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rFonts w:ascii="Calibri" w:hAnsi="Calibri" w:eastAsia="Calibri" w:cs="Calibri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ru.wikipedia.org/wiki/&#1054;&#1079;&#1086;&#1085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5:00Z</dcterms:created>
  <dc:creator>АННА</dc:creator>
  <dc:description/>
  <dc:language>en-US</dc:language>
  <cp:lastModifiedBy>Koliasnikov</cp:lastModifiedBy>
  <dcterms:modified xsi:type="dcterms:W3CDTF">2013-04-22T11:35:00Z</dcterms:modified>
  <cp:revision>2</cp:revision>
  <dc:subject/>
  <dc:title/>
</cp:coreProperties>
</file>