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оение - св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3. Определите строение ароматического углеводорода С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, если известно, что при его окислении перманганатом калия образуется бензолтрикарбоновая кислота, а при бромировании в присутствии </w:t>
      </w:r>
      <w:r>
        <w:rPr>
          <w:sz w:val="22"/>
          <w:szCs w:val="22"/>
          <w:lang w:val="en-US"/>
        </w:rPr>
        <w:t>Fe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только одно монобромпроизво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54. Ароматический углеводород состава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при окислении раствором перманганата калия при нагревании с последующим подкислением реакционной смеси превратился в соединение состава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Определите строение исходного углеводорода и продукта ре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10. Полученное из глюкозы соединение 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 в реакции с натрием образует соединени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NaO</w:t>
      </w:r>
      <w:r>
        <w:rPr>
          <w:sz w:val="22"/>
          <w:szCs w:val="22"/>
        </w:rPr>
        <w:t>, с концентрированной кислотой при нагревании – два вещества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, одно из которых реагирует с бромной водой и перманганатом калия. Реагируя с подкисленным раствором дихромата натрия, вещество А превращается в летучее соединение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О. Назовите соединение А  напишите уравнения все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11. Соединение 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О реагирует с натрием и окисляется в соединение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При нагревании А с концентрированной серной кислотой образуется единственный продукт состава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О. Предложите структуру А и напишите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7. Кислородсодержащее соединение А имеет кислую реакцию водного раствора; оно реагирует со спиртами с образованием нерастворимых в воде жидкостей и обесцвечивает бромную воду. Приведите простейшую формулу, отвечающую А, и уравнения все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9. Напишите одну из возможных структур соединения 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реакция которого с насыщенным раствором гидрокарбоната калия сопровождается выделением газа. А обесцвечивает бромную воду и реагирует с водородом в присутствии никелевого катализатора, превращаясь в соединение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апишите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20. Полученное из глюкозы соединение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реакции с натрием образует соединение состава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 карбонатом кальция –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Са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с этанолом в присутствии серной кислоты –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Назовите это соединение и напишите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21. Полученное из глюкозы соединение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в реакции с натрием образует соединение состава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с гидр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– комплексное соединение сине-фиолетового цвета, с избытком уксусной кислоты в кислой среде – С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6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. Напишите структурную формулу этого соединения и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77. Соединение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в реакции с гидроксидом натрия образует соединение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N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 хлороводородной кислотой –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  <w:lang w:val="en-US"/>
        </w:rPr>
        <w:t>Cl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с этанолом в присутствии серной кислоты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 Предложите одну из возможных структур этого соединения и напишите уравнения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27. Органическое вещество вступает в реакцию с аммиачным раствором оксида серебра, но не реагирует с гидр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Какое это веще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8. Органическое вещество обесцвечивает раствор перманганата калия, вступает в реакцию с хлором, но не реагирует с хлороводородом. Что это за веще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9. Приведите пример органического соединения, которое может реагировать и с бромной водой. И с хлоридом кальция, и с глицер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9. Приведите пример органического соединения, которое может реагировать и с магнием, и с гидроксидом натрия, и с этано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2:00Z</dcterms:created>
  <dc:creator>Chem Chair</dc:creator>
  <dc:description/>
  <cp:keywords/>
  <dc:language>en-US</dc:language>
  <cp:lastModifiedBy>Chem Chair</cp:lastModifiedBy>
  <dcterms:modified xsi:type="dcterms:W3CDTF">2011-02-15T12:37:00Z</dcterms:modified>
  <cp:revision>4</cp:revision>
  <dc:subject/>
  <dc:title>953</dc:title>
</cp:coreProperties>
</file>