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Установите соответствие между названием соли и отношением этой соли к гидролизу: к каждой позиции, обозначенной буквой, подберите соответствующую позицию, обозначенную цифрой.       </w:t>
      </w:r>
    </w:p>
    <w:p>
      <w:pPr>
        <w:pStyle w:val="Normal"/>
        <w:rPr/>
      </w:pPr>
      <w:r>
        <w:rPr/>
        <w:t>1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ЗВАНИЕ СОЛ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НОШЕНИЕ К ГИДРОЛИЗ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)  иодид натрия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) гидролизуется по кат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)  сульфит калия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) гидролизуется по ан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)  хлорид алюминия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) гидролизу не подверг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)  карбонат аммония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) гидролизуется по катиону и аниону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  <w:tab/>
        <w:t>2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ЗВАНИЕ СОЛ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НОШЕНИЕ К ГИДРОЛИЗ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)  сульфид железа(II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) гидролизуется по кат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)  сульфат железа(III)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) гидролизуется по ан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)  нитрат аммония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) гидролизу не подверг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)  гипохлорит нат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) гидролизуется по катиону и аниону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  <w:tab/>
        <w:t>3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ЗВАНИЕ СОЛ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НОШЕНИЕ К ГИДРОЛИЗ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)  дихромат калия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) гидролизуется по кат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)  сульфит кальция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) гидролизуется по ан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)  хлорид железа(III)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) гидролизу не подверг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)  фосфат кал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) гидролизуется по катиону и анион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4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ЗВАНИЕ СОЛ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НОШЕНИЕ К ГИДРОЛИЗ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)  перманганат калия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) гидролизуется по кат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)  нитрат хрома(III)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) гидролизуется по ан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)  ацетат аммония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) гидролизу не подверг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)  фенолят нат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) гидролизуется по катиону и анион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5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ЗВАНИЕ СОЛ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НОШЕНИЕ К ГИДРОЛИЗ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) хлорид аммо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) гидролизуется по кат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) сульфат кал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) гидролизуется по ан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) карбонат нат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) гидролизу не подверг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) сульфид алюминия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) гидролизуется по катиону и аниону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7" w:firstLine="709"/>
        <w:rPr>
          <w:szCs w:val="24"/>
        </w:rPr>
      </w:pPr>
      <w:r>
        <w:rPr>
          <w:szCs w:val="24"/>
        </w:rPr>
        <w:t>6.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773805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707" w:firstLine="709"/>
        <w:rPr>
          <w:szCs w:val="24"/>
        </w:rPr>
      </w:pPr>
      <w:r>
        <w:rPr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810635" cy="135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szCs w:val="24"/>
        </w:rPr>
      </w:pPr>
      <w:r>
        <w:rPr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двух пробирках находился раствор хлорида железа (III). В первую пробирку добавили раствор вещества Х, а во вторую – раствор вещества Y. В первой пробирке образовался бурый осадок, во второй – белый осадок. Из предложенного перечня выберите вещества X и Y, которые могут вступать в описанные реакции. 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1)  </w:t>
      </w:r>
      <w:r>
        <w:rPr>
          <w:szCs w:val="24"/>
          <w:lang w:val="en-US"/>
        </w:rPr>
        <w:t>HBr</w:t>
      </w:r>
      <w:r>
        <w:rPr>
          <w:szCs w:val="24"/>
        </w:rPr>
        <w:t xml:space="preserve">   2)  </w:t>
      </w:r>
      <w:r>
        <w:rPr>
          <w:szCs w:val="24"/>
          <w:lang w:val="en-US"/>
        </w:rPr>
        <w:t>H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 3)  </w:t>
      </w:r>
      <w:r>
        <w:rPr>
          <w:szCs w:val="24"/>
          <w:lang w:val="en-US"/>
        </w:rPr>
        <w:t>KOH</w:t>
      </w:r>
      <w:r>
        <w:rPr>
          <w:szCs w:val="24"/>
        </w:rPr>
        <w:t xml:space="preserve">   4)  </w:t>
      </w:r>
      <w:r>
        <w:rPr>
          <w:szCs w:val="24"/>
          <w:lang w:val="en-US"/>
        </w:rPr>
        <w:t>Ag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 5)  </w:t>
      </w:r>
      <w:r>
        <w:rPr>
          <w:szCs w:val="24"/>
          <w:lang w:val="en-US"/>
        </w:rPr>
        <w:t>CuSO</w:t>
      </w:r>
      <w:r>
        <w:rPr>
          <w:szCs w:val="24"/>
          <w:vertAlign w:val="subscript"/>
        </w:rPr>
        <w:t xml:space="preserve">4 </w:t>
      </w:r>
    </w:p>
    <w:p>
      <w:pPr>
        <w:pStyle w:val="Normal"/>
        <w:ind w:left="70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707" w:firstLine="709"/>
        <w:rPr>
          <w:szCs w:val="24"/>
        </w:rPr>
      </w:pPr>
      <w:r>
        <w:rPr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Из предложенного перечня веществ выберите вещества, между которыми возможна реакция ионного обмена в водном растворе. Запишите молекулярное, полное и сокращённое ионное уравнения этой реакции.</w:t>
      </w:r>
    </w:p>
    <w:p>
      <w:pPr>
        <w:pStyle w:val="Normal"/>
        <w:rPr>
          <w:szCs w:val="24"/>
        </w:rPr>
      </w:pPr>
      <w:r>
        <w:rPr>
          <w:szCs w:val="24"/>
        </w:rPr>
        <w:t>1) перманганат калия, 2) гидрокарбонат калия, 3) сульфит натрия, 4) сульфат бария, 5) гидроксид калия.</w:t>
      </w:r>
      <w:r>
        <w:br w:type="page"/>
      </w:r>
    </w:p>
    <w:p>
      <w:pPr>
        <w:pStyle w:val="Normal"/>
        <w:rPr/>
      </w:pPr>
      <w:r>
        <w:rPr>
          <w:szCs w:val="24"/>
        </w:rPr>
        <w:t xml:space="preserve">Установите соответствие между названием соли и отношением этой соли к гидролизу: к каждой позиции, обозначенной буквой, подберите соответствующую позицию, обозначенную цифрой.       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ЗВАНИЕ СОЛ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НОШЕНИЕ К ГИДРОЛИЗ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)  иодид натрия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) гидролизуется по кат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)  сульфит калия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) гидролизуется по ан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)  хлорид алюминия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) гидролизу не подверг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)  карбонат аммония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) гидролизуется по катиону и аниону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  <w:tab/>
        <w:t>2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ЗВАНИЕ СОЛ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НОШЕНИЕ К ГИДРОЛИЗ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)  сульфид железа(II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) гидролизуется по кат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)  сульфат железа(III)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) гидролизуется по ан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)  нитрат аммония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) гидролизу не подверг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)  гипохлорит нат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) гидролизуется по катиону и аниону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  <w:tab/>
        <w:t>3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ЗВАНИЕ СОЛ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НОШЕНИЕ К ГИДРОЛИЗ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)  дихромат калия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) гидролизуется по кат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)  сульфит кальция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) гидролизуется по ан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)  хлорид железа(III)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) гидролизу не подверг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)  фосфат кал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) гидролизуется по катиону и анион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4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ЗВАНИЕ СОЛ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НОШЕНИЕ К ГИДРОЛИЗ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)  перманганат калия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) гидролизуется по кат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)  нитрат хрома(III)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) гидролизуется по ан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)  ацетат аммония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) гидролизу не подверг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)  фенолят нат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) гидролизуется по катиону и анион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5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ЗВАНИЕ СОЛ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НОШЕНИЕ К ГИДРОЛИЗ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) хлорид аммо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) гидролизуется по кат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) сульфат кал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) гидролизуется по ани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) карбонат нат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) гидролизу не подверг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) сульфид алюминия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) гидролизуется по катиону и аниону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7" w:firstLine="709"/>
        <w:rPr>
          <w:szCs w:val="24"/>
        </w:rPr>
      </w:pPr>
      <w:r>
        <w:rPr>
          <w:szCs w:val="24"/>
        </w:rPr>
        <w:t>6.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773805" cy="170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707" w:firstLine="709"/>
        <w:rPr>
          <w:szCs w:val="24"/>
        </w:rPr>
      </w:pPr>
      <w:r>
        <w:rPr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810635" cy="135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szCs w:val="24"/>
        </w:rPr>
      </w:pPr>
      <w:r>
        <w:rPr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двух пробирках находился раствор хлорида железа (III). В первую пробирку добавили раствор вещества Х, а во вторую – раствор вещества Y. В первой пробирке образовался бурый осадок, во второй – белый осадок. Из предложенного перечня выберите вещества X и Y, которые могут вступать в описанные реакции.     </w:t>
      </w:r>
    </w:p>
    <w:p>
      <w:pPr>
        <w:pStyle w:val="Normal"/>
        <w:ind w:left="720" w:hanging="0"/>
        <w:rPr>
          <w:szCs w:val="24"/>
          <w:lang w:val="en-US"/>
        </w:rPr>
      </w:pPr>
      <w:r>
        <w:rPr>
          <w:szCs w:val="24"/>
          <w:lang w:val="en-US"/>
        </w:rPr>
        <w:t>1)  HBr   2)  HN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  3)  KOH   4)  AgN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  5)  CuSO</w:t>
      </w:r>
      <w:r>
        <w:rPr>
          <w:szCs w:val="24"/>
          <w:vertAlign w:val="subscript"/>
          <w:lang w:val="en-US"/>
        </w:rPr>
        <w:t xml:space="preserve">4 </w:t>
      </w:r>
    </w:p>
    <w:p>
      <w:pPr>
        <w:pStyle w:val="Normal"/>
        <w:ind w:left="707"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7" w:firstLine="709"/>
        <w:rPr>
          <w:szCs w:val="24"/>
          <w:lang w:val="en-US"/>
        </w:rPr>
      </w:pPr>
      <w:r>
        <w:rPr>
          <w:szCs w:val="24"/>
          <w:lang w:val="en-US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Из предложенного перечня веществ выберите вещества, между которыми возможна реакция ионного обмена в водном растворе. Запишите молекулярное, полное и сокращённое ионное уравнения этой реакции.</w:t>
      </w:r>
    </w:p>
    <w:p>
      <w:pPr>
        <w:pStyle w:val="Normal"/>
        <w:rPr>
          <w:szCs w:val="24"/>
        </w:rPr>
      </w:pPr>
      <w:r>
        <w:rPr>
          <w:szCs w:val="24"/>
        </w:rPr>
        <w:t>1) перманганат калия, 2) гидрокарбонат калия, 3) сульфит натрия, 4) сульфат бария, 5) гидроксид кал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2:00Z</dcterms:created>
  <dc:creator>User</dc:creator>
  <dc:description/>
  <dc:language>en-US</dc:language>
  <cp:lastModifiedBy>User</cp:lastModifiedBy>
  <dcterms:modified xsi:type="dcterms:W3CDTF">2017-12-05T14:12:00Z</dcterms:modified>
  <cp:revision>2</cp:revision>
  <dc:subject/>
  <dc:title/>
</cp:coreProperties>
</file>