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ты-1</w:t>
      </w:r>
    </w:p>
    <w:p>
      <w:pPr>
        <w:pStyle w:val="Normal"/>
        <w:rPr/>
      </w:pPr>
      <w:r>
        <w:rPr>
          <w:sz w:val="22"/>
          <w:szCs w:val="22"/>
        </w:rPr>
        <w:t>1123. Напишите структурные формулы изомерных предельных дикарбоновых кислот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назовите их по систематической номенклатуре.</w:t>
      </w:r>
    </w:p>
    <w:p>
      <w:pPr>
        <w:pStyle w:val="Normal"/>
        <w:rPr/>
      </w:pPr>
      <w:r>
        <w:rPr>
          <w:sz w:val="22"/>
          <w:szCs w:val="22"/>
        </w:rPr>
        <w:t>1129. Напишите одну из возможных структур соединения 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реакция которого с насыщенным раствором гидрокарбоната калия сопровождается выделением газа. А обесцвечивает бромную воду и реагирует с водородом в присутствии никелевого катализатора, превращаясь в соединение состава 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Напишите схемы упомянутых реакций.</w:t>
      </w:r>
    </w:p>
    <w:p>
      <w:pPr>
        <w:pStyle w:val="Normal"/>
        <w:rPr/>
      </w:pPr>
      <w:r>
        <w:rPr>
          <w:sz w:val="22"/>
          <w:szCs w:val="22"/>
        </w:rPr>
        <w:t>1181. Соединение А (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, которое реагирует с гидрокарбонатом натрия и выделением газа, а при кипячении с раствором гидроксида натрия превращается в вещество Б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Na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. При нагревании А с большим избытком этанола в присутствии серной кислоты образуются вещества В (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 и Г (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 Предложите одну из возможных структур А и напишите уравнения упомянуты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5. Обсудите возможность протекания реакций меж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опеновой кислотой и хл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аммиаком и уксусной кислотой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ты-2</w:t>
      </w:r>
    </w:p>
    <w:p>
      <w:pPr>
        <w:pStyle w:val="Normal"/>
        <w:rPr/>
      </w:pPr>
      <w:r>
        <w:rPr>
          <w:sz w:val="22"/>
          <w:szCs w:val="22"/>
        </w:rPr>
        <w:t xml:space="preserve">1143. Напишите уравнения реакций получения изовалериановой кислоты: а) окислением первичного спирта; б) окислением альдегида; </w:t>
        <w:br/>
        <w:t>в) из алкилгалогенида; г) гидролизом сложного эфира; д) гидролизом ангидрида кислоты; е) с помощью магнийорганических соеди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70. Определите строение сложного эфир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аминокислоты, если известно, что он содержит 15,73% азота.</w:t>
      </w:r>
    </w:p>
    <w:p>
      <w:pPr>
        <w:pStyle w:val="Normal"/>
        <w:rPr/>
      </w:pPr>
      <w:r>
        <w:rPr>
          <w:sz w:val="22"/>
          <w:szCs w:val="22"/>
        </w:rPr>
        <w:t>1276. Напишите возможную формулу вещества А С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которое в реакции с хлороводородной кислотой превращается в соединение соста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Cl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а с гидроксидом натрия – С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  <w:lang w:val="en-US"/>
        </w:rPr>
        <w:t>NN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Реагируя с пропанолом-2, А образует соединени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7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Приведите уравнения упомянутых реакций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180. Используя любые неорганические вещества и катализаторы, получите из метана этилформи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3:00Z</dcterms:created>
  <dc:creator>Репка</dc:creator>
  <dc:description/>
  <dc:language>en-US</dc:language>
  <cp:lastModifiedBy>Репка</cp:lastModifiedBy>
  <dcterms:modified xsi:type="dcterms:W3CDTF">2012-11-22T14:33:00Z</dcterms:modified>
  <cp:revision>1</cp:revision>
  <dc:subject/>
  <dc:title/>
</cp:coreProperties>
</file>