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учебно-научный центр (факультет)- школа-интернат имени А. Н. Колмогорова Московского государственного университета М. В. Ломонос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И ИССЛЕДОВАНИЕ ОПТИЧЕСКИХ ХАРАКТЕРИСТИК ЯДЕРНЫХ ФИЛЬТРОВ, МОДИФИЦИРОВАННЫХ НАНО-/МИКРОЧАСТИЦАМИ СЕРЕБ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2940</wp:posOffset>
                </wp:positionH>
                <wp:positionV relativeFrom="paragraph">
                  <wp:posOffset>80010</wp:posOffset>
                </wp:positionV>
                <wp:extent cx="3182620" cy="243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43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лёнкова Елена,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ца 10 Н класс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УНЦ МГУ – школ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м. А. Н. Колмогорова г. Москва)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Научные руководители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Желтова А.В. (студент МГУ им. М.В. Ломоносо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91.4pt;mso-wrap-distance-left:9.05pt;mso-wrap-distance-right:9.05pt;mso-wrap-distance-top:0pt;mso-wrap-distance-bottom:0pt;margin-top:6.3pt;mso-position-vertical-relative:text;margin-left:2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ыполнила: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слёнкова Елена,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ница 10 Н класса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УНЦ МГУ – школа</w:t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м. А. Н. Колмогорова г. Москва)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 xml:space="preserve">Научные руководители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Желтова А.В. (студент МГУ им. М.В. Ломонос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сква, 2015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Определения, ОБОЗНАЧЕНИЯ И СОКРАЩ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термины с соответствующими определениями, обозначениями и сокращ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 терми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онный аэрозольный спектроме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онная карт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Н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-диэлектрическая нанострук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-/микрострук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структу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частиц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НИФХ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.Я. Карпова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Ордена Трудового Красного Знамени научно-исследовательский физико-химический институт имени Л.Я. Карпо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фильтр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ЦЕЛЬ И ЗАДАЧИ ИССЛЕД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чебно-исследовательской работы состояла в определении взаимосвязи между характеристиками аэрозоля и микрошероховатости поверхности, и оптическими свойствами покрытий на основе НМЧ серебра, осаждённых на поверхности ЯФ, посредством изучения спектров оптического поглощения/пропускания образцов ЯФ, модифицированных массивами НМЧ серебра. </w:t>
      </w:r>
    </w:p>
    <w:p>
      <w:pPr>
        <w:pStyle w:val="Normal"/>
        <w:widowControl w:val="false"/>
        <w:autoSpaceDE w:val="false"/>
        <w:spacing w:lineRule="auto" w:line="36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достижения цели учебно-исследовательской работы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м сухого аэрозольного осаждения осуществить синтез опытной партии образцов тонких плёнок пористого серебра на поверхности подложек из ЯФ;</w:t>
      </w:r>
    </w:p>
    <w:p>
      <w:pPr>
        <w:pStyle w:val="Normal"/>
        <w:widowControl w:val="false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нано-/микроструктуру ЯФ, модифицированных массивами НМЧ серебра, методами растровой электронной и атомно-силовой микроскопии (РЭМ и АСМ, соответственно), рентгеновской фотоэлектронной спектроскопии (РФЭС);</w:t>
      </w:r>
    </w:p>
    <w:p>
      <w:pPr>
        <w:pStyle w:val="Normal"/>
        <w:widowControl w:val="false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птической спектроскопии исследовать закономерности прохождения/отражения света при взаимодействии с образцами ЯФ, модифицированных массивами НМЧ серебра;</w:t>
      </w:r>
    </w:p>
    <w:p>
      <w:pPr>
        <w:pStyle w:val="Normal"/>
        <w:widowControl w:val="false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сследование дифракционных и интерференционных эффектов в спектрах оптического поглощения/пропускания ЯФ, модифицированных массивами НМЧ серебра;</w:t>
      </w:r>
    </w:p>
    <w:p>
      <w:pPr>
        <w:pStyle w:val="Normal"/>
        <w:widowControl w:val="false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олученных экспериментальных данных произвести расчёт толщины и оптических характеристик (показатели преломления и поглощения, экстинкции и затухания света) пористых плёнок серебра на поверхности ЯФ;</w:t>
      </w:r>
    </w:p>
    <w:p>
      <w:pPr>
        <w:pStyle w:val="Normal"/>
        <w:widowControl w:val="false"/>
        <w:autoSpaceDE w:val="false"/>
        <w:spacing w:lineRule="auto" w:line="36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ить теоретический анализ и математическое моделирование закономерностей прохождения света сквозь пористые плёнки сереб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предложения и рекомендации по практическому использованию полученных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АКТУАЛЬНОСТЬ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здание оптических и других устройств на основе наночастиц </w:t>
        <w:br/>
        <w:t>и наноструктур серебра, иммобилизованных на поверхности или в объёме полимерных плёнок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-НЧ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-НС, соответственно), является практически важным и перспективным направлением современных нанотехнологий [1]. Поэтому разработка методов неразрушающего контроля и моделирования характеристик покрытий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НЧ/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-НС представляет актуальность и имеет научную новизну с точки зрения установления закономерностей взаимодействия видимого света со слоям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НЧ/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-НС на поверхности прозрачных полимерных плёнок [2]. В частности, создание научно-технических основ метода синтеза слоёв наноструктур металлов на поверхности ядерных фильтров (ЯФ) [2], которые могут быть использованы в качестве оптических элементах в различных изделиях, вызывает необходимость создания программно-математического обеспечения для анализа результатов оптических измерений ЯФ, модифицированных </w:t>
        <w:br/>
        <w:t>нано-/микроструктурами серебра (Ag-НМ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ЛИТЕРАТУРНЫЙ ОБЗ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  <w:u w:val="single"/>
        </w:rPr>
        <w:t>Ядерные фильтры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во всём мире растёт интерес к изучению свойств наноструктурированных материалов (НМ). НМ на основе полимеров – это композиционные материалы, состоящие из полимерного связующего, и содержащие включения различной природы (микропоры, частицы металлов, наполнителя и т.д.), размеры которых не превышают 0,1 мкм. Исследование свойств таких систем представляет интерес, как с теоретической, так и практической стороны.  Особый интерес такие материалы представляют для использования их в биотехнических системах и приборах. Важной особенностью НМ для их применения в биомедицинской инженерии является возможность прогнозирования и управления их свойствами, установленными на основе исследования структуры поверхности различными метод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и из НМ являются ядерные фильтры. Это тонкие полимерные плёнки, облученные потоками тяжёлых ионов и подвергшиеся химической обработке, в объёме и на поверхности которых в результате образуется пористая структура из пор нано-/микронного диаметра. [5] Важным преимуществом ЯФ является возможность регулировать размер пор, толщину фильтрующей плёнки, использовать практически неограниченный набор различных полимерных материалов. Что касается областей применения – они очень разнообразны. ЯФ с успехом применялись для изучения размеров и формы различных типов клеток крови (в частности, для выделения раковых клеток из крови). ЯФ устойчивы по отношению к агрессивным средам ЯФ пассивны в биологическом отношении, они не разрушаются бактериями. И поскольку размеры бактерий больше 0,2 </w:t>
      </w:r>
      <w:r>
        <w:rPr>
          <w:rFonts w:cs="Times New Roman" w:ascii="Times New Roman" w:hAnsi="Times New Roman"/>
          <w:iCs/>
          <w:sz w:val="24"/>
          <w:szCs w:val="24"/>
        </w:rPr>
        <w:t>мк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и фильтры могут с успехом использоваться для стерилизации биологических сред в микробиологии, с их помощью можно фильтровать и разделять различные типы вирусов и белковых молекул. Важное значение имеют технологии поверхностного напыления наноструктур металлов на ЯФ, что придает им определённые ценные свой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оптические свойства металл-диэлектрических наноструктур (МДНС), содержащих НЧ металлов с размерами от 1 до 1000 нм, находящихся на поверхности и/или в объёме нано-/микропор ЯФ, которые обусловлены возникновением поверхностного плазмонного резонанса на металлических НЧ при взаимодействии со световыми фотонами в видимой и ближней ИК области [1-4], обуславливают проведение исследований по разработке и созданию фотоприёмников, для диагностики состояния окружающей среды, химических и биологических сенсоров. Основой для нанесения НЧ металлов могут быть различные материалы, в том числе ЯФ, – это тонкие полимерные плёнки, облученные потоками тяжёлых ионов и подвергшиеся химической обработке, в объёме и на поверхности которых в результате образуется пористая структура из пор нано-/микронного диаметра. Важным преимуществом ЯФ является возможность регулировать размер пор, толщину фильтрующей плёнки, использовать практически неограниченный набор различных полимерных материалов. В настоящее время можно получать ЯФ с размерами приблизительно от 4 нм и до ~10 мкм. ЯФ устойчивы по отношению к агрессивным средам: различным растворителям, кислотам и т.п.; их можно сделать нечувствительными также и к щелоч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пособы получения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Ag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-ЯФ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для изготовления образц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Cs/>
          <w:sz w:val="24"/>
          <w:szCs w:val="24"/>
        </w:rPr>
        <w:t xml:space="preserve">-ЯФ используется ряд методов: </w:t>
      </w:r>
    </w:p>
    <w:p>
      <w:pPr>
        <w:pStyle w:val="Style25"/>
        <w:numPr>
          <w:ilvl w:val="0"/>
          <w:numId w:val="1"/>
        </w:numPr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е осаждение паров мономера и металла;</w:t>
      </w:r>
    </w:p>
    <w:p>
      <w:pPr>
        <w:pStyle w:val="Style25"/>
        <w:numPr>
          <w:ilvl w:val="0"/>
          <w:numId w:val="1"/>
        </w:numPr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питка пористой системы водным раствором солей металлов и инициирование внутри пор окислительно-восстановительных реакций, полимеризации и т.д., в ходе которых нано- и микрочастицы металла могут выделяться на поверхности и внутри ЯМ;</w:t>
      </w:r>
    </w:p>
    <w:p>
      <w:pPr>
        <w:pStyle w:val="Style25"/>
        <w:numPr>
          <w:ilvl w:val="0"/>
          <w:numId w:val="1"/>
        </w:numPr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несение пастообразной композиции;</w:t>
      </w:r>
    </w:p>
    <w:p>
      <w:pPr>
        <w:pStyle w:val="Style25"/>
        <w:numPr>
          <w:ilvl w:val="0"/>
          <w:numId w:val="1"/>
        </w:numPr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аэрозольного напы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тоды имеют ряд недостатков, обусловленных сложностью аппаратурного оформления, многостадийностью и т.д. Потому используется недавно разработанный в ФГУП «НИФХИ им. Л.Я. Карпова» метод аэрозольного напыления. Он отличается простотой, одностадийностью, возможностью варьирования поверхностной концентрации и вида наносимого металла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4. ОБЪЕКТЫ И МЕТОДЫ ИССЛЕДОВАНИЯ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ы ЯФ, модифицированные НМС серебра, были изготовлены в АО «НИФХИ им. Л.Я. Карпова». Формирование покрытия из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МНС на поверхности ЯФ проводилось методом сухого аэрозольного осаждения, разработанного в лаборатории аэродисперсных систем АО «НИФХИ им. Л.Я. Карпова». Напыление включает в себя следующие стадии: а) формирование аэрозоля нано- и микрочастиц серебра в электрической дуге, получаемой в режиме короткого замыкания серебряных электродов в разрядном устройстве, б) диагностика состава аэрозоля с использованием диффузионного аэрозольного спектрометра (ДАС); в) пропускание аэрозоля серебряных нано- и микрочастиц сквозь пористую полимерную подложку (ЯФ) и формирование нано- и микроструктур серебра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НМС) на поверхности Я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пускания аэрозолей нано- и микрочастиц серебра сквозь поры ЯФ происходят процессы осаждения и коагуляции частиц серебра на поверхности мембраны, приводящие к формированию НМС серебра на поверхности мембраны и боковых стенок микропор. Различные методы напыления позволяют формировать на поверхности ЯФ структуры с различными парамет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Таблица 1 - Характеристика  аэрозолей для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НМС на поверхности ЯФ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395"/>
        <w:gridCol w:w="1394"/>
        <w:gridCol w:w="1362"/>
      </w:tblGrid>
      <w:tr>
        <w:trPr>
          <w:trHeight w:val="383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эксперимент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эрозол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319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Ф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Ф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Ф-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пыления, ча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короткого замыкания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тока воздуха, л/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частиц серебра в аэрозоле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вадратичная дисперсия распределения частиц серебра по размерам, н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частиц серебра, соответствующий максимуму распределения по размерам, н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свойств ЯФ можно проанализировать интерференционную картину (полученную, например, в результате оцифровки спектров оптического поглощения ЯФ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ЯФ). Интерференционная картина – это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область пространства, где происходит наложение волн когерентных источников (т.е. с одинаковой частотой и разностью фаз), регулярное чередование областей повышенной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они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нной интенсивности свет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олучающее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результате налож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когерент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световых пуч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параметром, характеризующим интерференционную картину (ИнК), является её контраст (видность). Усреднённая величина контрас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ри помощи формулы (1) [1-4]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955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– интенсивность максимумов и минимумов Ин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вестно, что существует линейная зависимость между изменением контраста </w:t>
      </w:r>
      <w:r>
        <w:rPr>
          <w:rFonts w:cs="Times New Roman" w:ascii="Times New Roman" w:hAnsi="Times New Roman"/>
          <w:sz w:val="24"/>
          <w:szCs w:val="24"/>
        </w:rPr>
        <w:t>интерференционных карт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показателя преломления ЯФ, модифиц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НМ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табл. 2), которая может быть описана формуло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br/>
        <w:t xml:space="preserve">Таблица 2 – Значения толщины и показателя преломления для ЯФ, модифицированных массивами нано- и микрочастиц сереб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417"/>
        <w:gridCol w:w="1382"/>
      </w:tblGrid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Я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  <w:lang w:val="en-US"/>
              </w:rPr>
              <w:t>Ag-</w:t>
            </w: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ЯФ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  <w:lang w:val="en-US"/>
              </w:rPr>
              <w:t>Ag-</w:t>
            </w: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ЯФ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  <w:lang w:val="en-US"/>
              </w:rPr>
              <w:t>Ag-</w:t>
            </w: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ЯФ-3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Толщина плёнки</w:t>
            </w: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  <w:lang w:val="en-US"/>
              </w:rPr>
              <w:t xml:space="preserve"> L</w:t>
            </w: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  <w:vertAlign w:val="subscript"/>
                <w:lang w:val="en-US"/>
              </w:rPr>
              <w:t>i</w:t>
            </w: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, 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1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1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11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Style w:val="FontStyle129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10,43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Толщина слоя осадка нано- и микрочастиц серебра, 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1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0,32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неоднород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м согласно данным АСМ-измерений [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елом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1,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1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1,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1,503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Style w:val="FontStyle129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 xml:space="preserve">Контраст </w:t>
            </w: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  <w:lang w:val="en-US"/>
              </w:rPr>
              <w:t>V</w:t>
            </w: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0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0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0,3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rStyle w:val="FontStyle129"/>
                <w:rFonts w:cs="Times New Roman"/>
                <w:b w:val="false"/>
                <w:bCs/>
                <w:i w:val="false"/>
                <w:iCs/>
                <w:sz w:val="24"/>
              </w:rPr>
              <w:t>0,43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FontStyle129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ким образом, путём анализа контраста ИнК в спектрах оптического погло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ЯФ, можно напрямую определять величину показателя преломления МДН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1438275" cy="1733550"/>
                <wp:effectExtent l="0" t="0" r="0" b="0"/>
                <wp:wrapSquare wrapText="bothSides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733400"/>
                          <a:chOff x="0" y="0"/>
                          <a:chExt cx="1438200" cy="1733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0" descr=""/>
                          <pic:cNvPicPr/>
                        </pic:nvPicPr>
                        <pic:blipFill>
                          <a:blip r:embed="rId4"/>
                          <a:srcRect l="37597" t="18461" r="36282" b="30599"/>
                          <a:stretch/>
                        </pic:blipFill>
                        <pic:spPr>
                          <a:xfrm>
                            <a:off x="0" y="0"/>
                            <a:ext cx="143820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484640"/>
                            <a:ext cx="89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9.05pt;margin-top:9.2pt;width:113.25pt;height:136.5pt" coordorigin="181,184" coordsize="2265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0" stroked="f" o:allowincell="f" style="position:absolute;left:181;top:184;width:2264;height:2332;mso-wrap-style:none;v-text-anchor:middle;mso-position-horizontal:left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1;top:2522;width:1409;height:39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идея метода, лежащего в основе алгоритма, позволяющего рассчитывать оптические константы и определять толщину слоя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НМС на поверхности ЯФ, состоит в том, что коэффициенты преломления и поглощения, могут быть достаточно легко выражены [5 - 7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1 приведена схема [6], моделирующая взаимодействие света с ЯФ, модифицирова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-НМС. Рассматриваемая система включает четыре слоя: воздух/плёнка </w:t>
      </w:r>
      <w:r>
        <w:rPr>
          <w:rFonts w:cs="Times New Roman" w:ascii="Times New Roman" w:hAnsi="Times New Roman"/>
          <w:sz w:val="24"/>
          <w:szCs w:val="24"/>
          <w:lang w:val="ro-RO"/>
        </w:rPr>
        <w:t>Ag-</w:t>
      </w:r>
      <w:r>
        <w:rPr>
          <w:rFonts w:cs="Times New Roman" w:ascii="Times New Roman" w:hAnsi="Times New Roman"/>
          <w:sz w:val="24"/>
          <w:szCs w:val="24"/>
        </w:rPr>
        <w:t xml:space="preserve">НМС/прозрачная подложка/возду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нелинейную модель программирования можно оценить толщину и оптические постоянные тонких плёнок. Авторами [7, 8] разработано ПО </w:t>
      </w:r>
      <w:r>
        <w:rPr>
          <w:rFonts w:cs="Times New Roman" w:ascii="Times New Roman" w:hAnsi="Times New Roman"/>
          <w:sz w:val="24"/>
          <w:szCs w:val="24"/>
          <w:lang w:val="en-US"/>
        </w:rPr>
        <w:t>PUMA</w:t>
      </w:r>
      <w:r>
        <w:rPr>
          <w:rFonts w:cs="Times New Roman" w:ascii="Times New Roman" w:hAnsi="Times New Roman"/>
          <w:sz w:val="24"/>
          <w:szCs w:val="24"/>
        </w:rPr>
        <w:t>, которое позволяет решить поставленны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РЕЗУЛЬТАТЫ И ОБСУЖДЕ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лиза РЭМ-изображений поверхности исходного и модифицированного НМЧ серебра ЯФ (рис. 1, а – г), с увеличением объёмной концентрации </w:t>
      </w:r>
      <w:r>
        <w:rPr>
          <w:rFonts w:cs="Times New Roman" w:ascii="Times New Roman" w:hAnsi="Times New Roman"/>
          <w:sz w:val="24"/>
          <w:szCs w:val="24"/>
          <w:lang w:val="ro-RO"/>
        </w:rPr>
        <w:t>Ag-</w:t>
      </w:r>
      <w:r>
        <w:rPr>
          <w:rFonts w:cs="Times New Roman" w:ascii="Times New Roman" w:hAnsi="Times New Roman"/>
          <w:sz w:val="24"/>
          <w:szCs w:val="24"/>
        </w:rPr>
        <w:t xml:space="preserve">НМЧ в аэрозоле изменяется структура и строение покрытия из НМЧ серебра на поверхности подложки. При низких концентрациях частиц серебра на поверхности формируется островковая плёнка, образованная совокупностью осевших </w:t>
      </w:r>
      <w:r>
        <w:rPr>
          <w:rFonts w:cs="Times New Roman" w:ascii="Times New Roman" w:hAnsi="Times New Roman"/>
          <w:sz w:val="24"/>
          <w:szCs w:val="24"/>
          <w:lang w:val="ro-RO"/>
        </w:rPr>
        <w:t>Ag-</w:t>
      </w:r>
      <w:r>
        <w:rPr>
          <w:rFonts w:cs="Times New Roman" w:ascii="Times New Roman" w:hAnsi="Times New Roman"/>
          <w:sz w:val="24"/>
          <w:szCs w:val="24"/>
        </w:rPr>
        <w:t xml:space="preserve">НМЧ с размерами от 20 до 200 нм (рис. 1, б). Увеличение объёмной концентрации частиц серебра в аэрозоле приводит к образованию смешанной структуры (рис. 1, в): на поверхности ЯФ появляется сплошное покрытие, сформированное из кластеров </w:t>
      </w:r>
      <w:r>
        <w:rPr>
          <w:rFonts w:cs="Times New Roman" w:ascii="Times New Roman" w:hAnsi="Times New Roman"/>
          <w:sz w:val="24"/>
          <w:szCs w:val="24"/>
          <w:lang w:val="ro-RO"/>
        </w:rPr>
        <w:t>Ag-</w:t>
      </w:r>
      <w:r>
        <w:rPr>
          <w:rFonts w:cs="Times New Roman" w:ascii="Times New Roman" w:hAnsi="Times New Roman"/>
          <w:sz w:val="24"/>
          <w:szCs w:val="24"/>
        </w:rPr>
        <w:t xml:space="preserve">НМЧ в виде цепочечных и дендритных структур и микрочастиц серебра размером ~1 мкм. Однако сохраняются участки поверхности, в которых распределение осевших </w:t>
      </w:r>
      <w:r>
        <w:rPr>
          <w:rFonts w:cs="Times New Roman" w:ascii="Times New Roman" w:hAnsi="Times New Roman"/>
          <w:sz w:val="24"/>
          <w:szCs w:val="24"/>
          <w:lang w:val="ro-RO"/>
        </w:rPr>
        <w:t>Ag-</w:t>
      </w:r>
      <w:r>
        <w:rPr>
          <w:rFonts w:cs="Times New Roman" w:ascii="Times New Roman" w:hAnsi="Times New Roman"/>
          <w:sz w:val="24"/>
          <w:szCs w:val="24"/>
        </w:rPr>
        <w:t xml:space="preserve">НМЧ по-прежнему имеет вид островковой плёнки и где можно наблюдать устья микропор (рис. 1, в). Дальнейшее увеличение концентрации </w:t>
      </w:r>
      <w:r>
        <w:rPr>
          <w:rFonts w:cs="Times New Roman" w:ascii="Times New Roman" w:hAnsi="Times New Roman"/>
          <w:sz w:val="24"/>
          <w:szCs w:val="24"/>
          <w:lang w:val="ro-RO"/>
        </w:rPr>
        <w:t>Ag-</w:t>
      </w:r>
      <w:r>
        <w:rPr>
          <w:rFonts w:cs="Times New Roman" w:ascii="Times New Roman" w:hAnsi="Times New Roman"/>
          <w:sz w:val="24"/>
          <w:szCs w:val="24"/>
        </w:rPr>
        <w:t>НМЧ в аэрозоле (рис. 1, г) приводит к росту площади поверхности, занятой сплошным покрытием из цепочечных и дендритных структур, а также образованиями, содержащими несколько микрочастиц серебра с размерами от 0,2 до 0,5 мкм, которые полностью закрывают устья микропор (Ag-ЯФ-3). Кроме того, начинается формирование многослойного покрытия вследствие осаждения НМЧ серебра друг на друга. Приведённые результаты исследований методом РЭМ закономерностей образования и роста плёнки серебра на поверхности ЯФ согласуются с современными представлениями о механизмах формирования покрытий на подложках различной природы [1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спектров оптического поглощения/пропускания ЯФ (рис. 2, а, спектры 0, 0’), которая наблюдается в области от 1000 до 2500 нм, определяется длинноволновым краем полосы дифракционного фона, обусловленного взаимодействием зондирующего света с системой микропор, а также ИК, возникающей в результате двукратного отражения света от поверхностей полимерной плёнки.   Длинноволновой край полосы поглощения ПЭТФ, природа которого определяется взаимодействием со светом бензольной и двумя карбонильными группами мономерного звена, расположен в области длин волн ~300 нм [11]. Поэтому вклад от поглощения света ПЭТФ в рассматриваемых спектрах оптического поглощения/пропускания ЯФ можно считать незначительным и не учитывать при дальнейших расчё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отдельном эксперименте, когда в измерительном канале и в канале сравнения были размещены образц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ЯФ-3 и ЯФ, соответственно, была обнаружена полоса ПР наночастиц сере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максимумом при 380 нм (рис. 2, вставка). Происхождение полосы ПР 380 нм может быть связано с плазмонами, локализованными на поверхности сферических </w:t>
      </w:r>
      <w:r>
        <w:rPr>
          <w:rFonts w:cs="Times New Roman" w:ascii="Times New Roman" w:hAnsi="Times New Roman"/>
          <w:sz w:val="24"/>
          <w:szCs w:val="24"/>
        </w:rPr>
        <w:t xml:space="preserve">наночастиц серебра размером ~40 н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[9 – 11]. Полученная теоретическая оценка согласуется с характеристиками максимума распределения по размерам </w:t>
      </w:r>
      <w:r>
        <w:rPr>
          <w:rFonts w:cs="Times New Roman" w:ascii="Times New Roman" w:hAnsi="Times New Roman"/>
          <w:sz w:val="24"/>
          <w:szCs w:val="24"/>
          <w:lang w:val="ro-RO"/>
        </w:rPr>
        <w:t>Ag-</w:t>
      </w:r>
      <w:r>
        <w:rPr>
          <w:rFonts w:cs="Times New Roman" w:ascii="Times New Roman" w:hAnsi="Times New Roman"/>
          <w:sz w:val="24"/>
          <w:szCs w:val="24"/>
        </w:rPr>
        <w:t xml:space="preserve">НМЧ в аэрозолях, использованных для модифик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ЯФ (табл. 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ИК в спектр оптического пропускания ЯФ был получен в результате вычитания экспериментально зарегистрированных (</w:t>
      </w:r>
      <w:r>
        <w:rPr>
          <w:rFonts w:cs="Times New Roman" w:ascii="Times New Roman" w:hAnsi="Times New Roman"/>
          <w:i/>
          <w:sz w:val="24"/>
          <w:szCs w:val="24"/>
        </w:rPr>
        <w:t>T(0’)</w:t>
      </w:r>
      <w:r>
        <w:rPr>
          <w:rFonts w:cs="Times New Roman" w:ascii="Times New Roman" w:hAnsi="Times New Roman"/>
          <w:sz w:val="24"/>
          <w:szCs w:val="24"/>
        </w:rPr>
        <w:t>) и рассчитанных (</w:t>
      </w:r>
      <w:r>
        <w:rPr>
          <w:rFonts w:cs="Times New Roman" w:ascii="Times New Roman" w:hAnsi="Times New Roman"/>
          <w:i/>
          <w:sz w:val="24"/>
          <w:szCs w:val="24"/>
        </w:rPr>
        <w:t>T(0”)</w:t>
      </w:r>
      <w:r>
        <w:rPr>
          <w:rFonts w:cs="Times New Roman" w:ascii="Times New Roman" w:hAnsi="Times New Roman"/>
          <w:sz w:val="24"/>
          <w:szCs w:val="24"/>
        </w:rPr>
        <w:t xml:space="preserve">) значений полосы фон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к известно [12, 13], основными параметрами, характеризующими ИК, являются контраст, интенсивность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T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bscript"/>
          <w:lang w:val="ro-RO"/>
        </w:rPr>
        <w:t>max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T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bscript"/>
          <w:lang w:val="ro-RO"/>
        </w:rPr>
        <w:t>mi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длины волн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е максимумам и минимумам ИК ЯФ (рис. 3). Знач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T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bscript"/>
          <w:lang w:val="ro-RO"/>
        </w:rPr>
        <w:t>max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>T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bscript"/>
          <w:lang w:val="ro-RO"/>
        </w:rPr>
        <w:t>mi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были определены по спектру оптического пропускания ЯФ (рис. 2, а, </w:t>
      </w:r>
      <w:r>
        <w:rPr>
          <w:rFonts w:cs="Times New Roman" w:ascii="Times New Roman" w:hAnsi="Times New Roman"/>
          <w:sz w:val="24"/>
          <w:szCs w:val="24"/>
        </w:rPr>
        <w:t xml:space="preserve">0’), а длины волн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>, - путём визуального анализа спектральной зависимости разностных значений пропускания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% </w:t>
      </w:r>
      <w:r>
        <w:rPr>
          <w:rFonts w:cs="Times New Roman" w:ascii="Times New Roman" w:hAnsi="Times New Roman"/>
          <w:i/>
          <w:sz w:val="24"/>
          <w:szCs w:val="24"/>
        </w:rPr>
        <w:t>= Т(0’) – T(0”)</w:t>
      </w:r>
      <w:r>
        <w:rPr>
          <w:rFonts w:cs="Times New Roman" w:ascii="Times New Roman" w:hAnsi="Times New Roman"/>
          <w:sz w:val="24"/>
          <w:szCs w:val="24"/>
        </w:rPr>
        <w:t>), приведённой на рис.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К ЯФ состоит из 12 интерференционных полос различной интенсивности, наблюдаемых в области длин волн от 1250 до 2500 нм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нтенсивное светорассеяние маскирует ИК ЯФ в области длин волн менее 1200 н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  <w:t>Различная амплитуда интерференционных полос может быть связана с явлением двулучепреломления (ДЛП), возникающим в результате ориентации ПЭТФ плёнки, использованной для изготовления ЯФ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ценка величины ДЛП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Δ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0,0063) была получена на основании анализа ИК, наблюдаемой в спектре оптического поглощения облученной ионами ксенона, но не протравленной плёнки ПЭТФ. Полученное значение удовлетворительно согласуется с известными данными [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света сквозь пористые плёнки серебра сопровождается дифракцией и появлением поверхностных плазмонных поляритонов (ППП) [15 – 17]. Следовательно, происхождение полосы фона в спектрах оптического поглощения/пропускания Ag-ЯФ может быть связано с процессами дифракции света в пористой плёнке серебра и ЯФ, а также с взаимодействием между световыми фотонами и плазмонами, образующимися как на поверхности плёнки серебра, так и в её порах [18, 19]. Можно предполагать, что в области малых концентраций НМЧ серебра процессы взаимодействия зондирующего света с плёнкой пористого серебра и ЯФ протекают независимо. Однако отмеченное выше изменение строения плёнки на поверхности ЯФ (рис. 1, в – г), а также осаждение НМЧ серебра на боковых стенках микропор, усиливающееся с увеличением объёмной концентрации НМЧ серебра, могут приводить к возникновению поверхностных и локализованных в порах плазмонов серебра, что может служить причиной возникновения отклонений от аддитивной природы ф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образцы 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-ЯФ как двухслойную систему, можно произвести вычитание полосы фона, наблюдаемой в спектре ЯФ (рис. 2, а, 0”), из аналогичных полос фона, зарегистрированных в спектрах 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-ЯФ (рис. 2, а, 1”, 2”, 3”). Результаты вычитания приведены на рис. 2, б: как следует из рисунка, увеличение концентрации серебра приводит к возникновению минимума на кривых, описывающих спектральную форму полосы разностного фона. Происхождение минимума на кривых разностного фона может быть связано с ПП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отрицательных значений пропускания в спектрах разностного фона образцов </w:t>
      </w:r>
      <w:r>
        <w:rPr>
          <w:rFonts w:cs="Times New Roman" w:ascii="Times New Roman" w:hAnsi="Times New Roman"/>
          <w:sz w:val="24"/>
          <w:szCs w:val="24"/>
          <w:lang w:val="ro-RO"/>
        </w:rPr>
        <w:t>Ag-</w:t>
      </w:r>
      <w:r>
        <w:rPr>
          <w:rFonts w:cs="Times New Roman" w:ascii="Times New Roman" w:hAnsi="Times New Roman"/>
          <w:sz w:val="24"/>
          <w:szCs w:val="24"/>
        </w:rPr>
        <w:t>ЯФ (рис. 2, б) может свидетельствовать о наличии эффекта «просветления» ЯФ в рассматриваемой области спектр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ьшение отражательной способности</w:t>
      </w:r>
      <w:r>
        <w:rPr>
          <w:rFonts w:cs="Times New Roman" w:ascii="Times New Roman" w:hAnsi="Times New Roman"/>
          <w:sz w:val="24"/>
          <w:szCs w:val="24"/>
        </w:rPr>
        <w:t xml:space="preserve">), природа которого обусловлена изменением условий прохождения и отражения света сквозь ЯФ в результате модификации поверхности материала, взаимодействующей со светом, слоями НМЧ серебра [19, 20]. Так, были рассчитаны значения преломления слоя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(рис. 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906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ая направленность сдвигов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в ИК Ag-ЯФ может быть связана с отмеченными выше особенностями прохождения света сквозь пористые плёнки серебра на поверхности ЯФ [19]. Как следует из рис. 2б, 3, с увеличением концентрации НМЧ серебра происходит появление и смещение в коротковолновую область минимума полосы разностного фона в области 1800 – 2000 нм, происхождение которого может быть связано с взаимодействием между дифракционными модами и ППП, и который расположен в области спектра, где наблюдается ИК Ag-ЯФ. В случае Ag-ЯФ-2 Δ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= 125 нм (относительно минимума разностного дифракционного фона в Ag-ЯФ-1), а для Ag-ЯФ-3 – 154 нм. Если скорректировать положения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в ИК Ag-ЯФ-2 и </w:t>
      </w:r>
      <w:r>
        <w:rPr>
          <w:rFonts w:cs="Times New Roman" w:ascii="Times New Roman" w:hAnsi="Times New Roman"/>
          <w:sz w:val="24"/>
          <w:szCs w:val="24"/>
          <w:lang w:val="ro-RO"/>
        </w:rPr>
        <w:t>Ag-</w:t>
      </w:r>
      <w:r>
        <w:rPr>
          <w:rFonts w:cs="Times New Roman" w:ascii="Times New Roman" w:hAnsi="Times New Roman"/>
          <w:sz w:val="24"/>
          <w:szCs w:val="24"/>
        </w:rPr>
        <w:t>ЯФ-3 (рис. 4, а, зависимости 2, 3) на величину Δ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, то можно обнаружить, что в действительности сдвиг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К Ag-ЯФ-2 и </w:t>
      </w:r>
      <w:r>
        <w:rPr>
          <w:rFonts w:cs="Times New Roman" w:ascii="Times New Roman" w:hAnsi="Times New Roman"/>
          <w:sz w:val="24"/>
          <w:szCs w:val="24"/>
          <w:lang w:val="ro-RO"/>
        </w:rPr>
        <w:t>Ag-</w:t>
      </w:r>
      <w:r>
        <w:rPr>
          <w:rFonts w:cs="Times New Roman" w:ascii="Times New Roman" w:hAnsi="Times New Roman"/>
          <w:sz w:val="24"/>
          <w:szCs w:val="24"/>
        </w:rPr>
        <w:t xml:space="preserve">ЯФ-3 происходит в длинноволновую сторону (рис. 4, а, 2’, 3’), что согласуется с динамикой роста пористых плёнок сереб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по сдвигу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в ИК Ag-ЯФ относительно положения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ИК ЯФ для одной и той интерференционной полосы можно оценить толщину нанесённой плёнки серебра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(табл. 1, рис. 3) при помощи очевидного соотношения:</w:t>
      </w:r>
    </w:p>
    <w:p>
      <w:pPr>
        <w:pStyle w:val="Normal"/>
        <w:spacing w:lineRule="auto" w:line="360" w:before="0" w:after="0"/>
        <w:ind w:left="3539" w:firstLine="709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33425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4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  <w:t>гд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n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ПЭТФ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1,53 – показатель преломления ПЭТ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вою очередь было установлено, что, в действительности, находит применение следующее соотношение: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202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>(5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где  </w:t>
        <w:tab/>
        <w:tab/>
        <w:tab/>
        <w:t xml:space="preserve">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115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  <w:tab/>
        <w:tab/>
        <w:t xml:space="preserve"> </w:t>
        <w:tab/>
        <w:t xml:space="preserve"> (6)</w:t>
      </w:r>
    </w:p>
    <w:p>
      <w:pPr>
        <w:pStyle w:val="Normal"/>
        <w:spacing w:lineRule="auto" w:line="360" w:before="0" w:after="0"/>
        <w:ind w:left="2831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8597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>(7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  <w:t xml:space="preserve">Обнаружено хорошее согласие полученных данных 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еличиной средней шероховатости поверхности ЯФ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g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ЯФ, установленной в результате АСМ-измерений [9] (табл. 1, рис. 4, б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6. ЗАКЛЮЧЕНИЯ И 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  <w:t xml:space="preserve">Основным результатом проведённых исследований следует считать обнаружение влияния ППП, образующихся при прохождении света сквозь плёнки пористого серебра, на дифракцию и интерференцию света в образца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g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ЯФ. С другой стороны, обнаруженная взаимосвязь сдвига ИК в спектрах оптического поглощения образцов Ag-ЯФ, модифицированных массивами НМЧ серебра, с толщиной нанесённого покрытия, может найти практическое использование при изготовлении индикаторных матриц для сенсоров, стерилизации биологических сред в микробиологии т.д. Наконец, впервые предложен подход для определения характеристик нано-/микроструктурированных плёнок металлов на поверхности матовых подложек, - ранее такую задачу решали только для прозрачных подложек [2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явилась новая ветвь в изучении и диагностики ППП по коротковолновому сдвигу ИК в спектрах оптического поглощения пористых плёнок серебра, нанесённых на светорассеивающие подложки. Необходимо усовершенствование фильтров на основе данных, которые будут полученны при дальнейшем изучении их свойств в инфракрасном св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дальнейшем также будет проведено исследование возможности обнаружения аналогичных эффектов для плёнок металлов другой природы (медь, никель)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СПИСОК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ИТИРУЕМОЙ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S. Smolyanskii, Yu. A. Smirnova, V. G. Vasilenko, S. B. Burukhin, B. A. Briskman, V. K. Milinchuk. 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Refractive properties of nuclear microfilter.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ucl. Instrum. Meth. Phys. Res. B – 1999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55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331 – 33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оля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сил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ир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урух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собля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риск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иншпо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линч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</w:t>
      </w:r>
      <w:r>
        <w:rPr>
          <w:rFonts w:cs="Times New Roman" w:ascii="Times New Roman" w:hAnsi="Times New Roman"/>
          <w:sz w:val="24"/>
          <w:szCs w:val="24"/>
        </w:rPr>
        <w:t>Извес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Яде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1998. - № 5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29 – 3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. А. Машенцева, Б. Н. Аубакиров, М. В. Здоровец, А. В. Русакова, А. Т. Акылбеков. // Вестник ЕНУ им. Л.Н. Гумилёва – 2012. // Некоторые аспекты осаждения серебра в каналах трековых мембран на основе ПЭТФ – №2. – С. 84 – 9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A. Heilmann. Polymer films with embedded metal particles / ed. by P. Hull, R.M. Osgood Jr., J. Parisi, Berlin, Heidelberg, New York: Springer-Verlag. – 200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Г. Н. Флёров, В. С. Барашенков. // Практические применения пучков тяжёлых ионов // Усп. физ. наук. – 1974. – Т. 114, № 2 – С.351 – 35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6 R. Andrade, E. G. Birgin, I. Chambouleyron, J. M. Martínez and S. D. Ventur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//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Estimation of the thickness and the optical parameters of several superimposed thin films using optimiz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pplied Optic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2008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5208-5220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 I. Chambouleyron, S. D. Ventura, E. G. Birgin, and J. M. Martínez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plied Physic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// Optical constants and thickness determination of very thin amorphous semiconductor film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002. - №92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093-310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8 M. Mulato, I. Chambouleyron, E. G. Birgin and J. M. Martínez .//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pplied physics letter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// Determination of thickness and optical constants of a-Si:H films from transmittance dat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000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133-213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В. М. Иевлев, А. В. Бугаков, В. И. Трофимов. // Рост и субструктура конденсированных плёнок. – 2000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А. С. Смолянский, В. А. Загайнов, Ю. Г. Бирюков, Э. П. Магомедбеков, О. Г. Степанова, Л. И. Трахтенберг.// Композиты и наноструктуры. – 2014 - </w:t>
      </w:r>
      <w:r>
        <w:rPr>
          <w:rFonts w:cs="Times New Roman" w:ascii="Times New Roman" w:hAnsi="Times New Roman"/>
          <w:bCs/>
          <w:sz w:val="24"/>
          <w:szCs w:val="24"/>
        </w:rPr>
        <w:t>№3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– 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37-147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А. С. Смолянский, В. Г. Василенко, Ю. А. Смирнова, С. Б. Бурухин, А. П. Подсобляев, Б. А. Брискман, Э. Р. Клиншпонт, В. К. Милинчук.// Известия вузов.// Ядерная энергетика. – 1998 - №5. – С. 29 – 3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bCs/>
          <w:sz w:val="24"/>
          <w:szCs w:val="24"/>
        </w:rPr>
        <w:t>О. К. Таганов, А. С. Топорец.//Опт. и спектр. – 1976 - № 4 – С. 741 – 74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орн. //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Основы оптики </w:t>
      </w:r>
      <w:r>
        <w:rPr>
          <w:rFonts w:cs="Times New Roman" w:ascii="Times New Roman" w:hAnsi="Times New Roman"/>
          <w:sz w:val="24"/>
          <w:szCs w:val="24"/>
        </w:rPr>
        <w:t xml:space="preserve">/ ред. 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Бор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Вольф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// </w:t>
      </w:r>
      <w:r>
        <w:rPr>
          <w:rFonts w:eastAsia="TimesNewRoman;MS Mincho" w:cs="Times New Roman" w:ascii="Times New Roman" w:hAnsi="Times New Roman"/>
          <w:sz w:val="24"/>
          <w:szCs w:val="24"/>
        </w:rPr>
        <w:t>Наука.</w:t>
      </w:r>
      <w:r>
        <w:rPr>
          <w:rFonts w:cs="Times New Roman" w:ascii="Times New Roman" w:hAnsi="Times New Roman"/>
          <w:sz w:val="24"/>
          <w:szCs w:val="24"/>
        </w:rPr>
        <w:t xml:space="preserve"> - 1973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. Ajji, J. Dufour, N. Legros, M. M. Dumoulin. J. Reinf.// Plas. Composites – 1996 – 15 – С. 65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5 В. В. Попов, Т. В. Теперик.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Физика твёрдого те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07 - </w:t>
      </w:r>
      <w:r>
        <w:rPr>
          <w:rFonts w:cs="Times New Roman" w:ascii="Times New Roman" w:hAnsi="Times New Roman"/>
          <w:sz w:val="24"/>
          <w:szCs w:val="24"/>
          <w:lang w:val="ro-RO"/>
        </w:rPr>
        <w:t>№ 7 –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206 – 1209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6 T. V. Teperik, V. V. Pop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, F. J. Garcia de Abajo//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Physica status solid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05 - № 3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62 – 366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 T. V. Teperik, V. V. Popov, F. J. Garcia de Abajo.//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Physical Review</w:t>
      </w:r>
      <w:r>
        <w:rPr>
          <w:rFonts w:cs="Times New Roman" w:ascii="Times New Roman" w:hAnsi="Times New Roman"/>
          <w:sz w:val="24"/>
          <w:szCs w:val="24"/>
          <w:lang w:val="en-US"/>
        </w:rPr>
        <w:t>. – 200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 R. V. Dunbar, H. C. Hesse, D. S. Lembke, L. Schmidt-Mende.//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Physical Review</w:t>
      </w:r>
      <w:r>
        <w:rPr>
          <w:rFonts w:cs="Times New Roman" w:ascii="Times New Roman" w:hAnsi="Times New Roman"/>
          <w:sz w:val="24"/>
          <w:szCs w:val="24"/>
          <w:lang w:val="en-US"/>
        </w:rPr>
        <w:t>. – 2012 – 03530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19 Huang Cheng-ping, Wang Quan-jin, Zhu Yong-yan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Physical Review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2007 –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24542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20 </w:t>
      </w:r>
      <w:r>
        <w:rPr>
          <w:rFonts w:eastAsia="TimesNewRoman,Italic;MS Mincho" w:cs="Times New Roman" w:ascii="Times New Roman" w:hAnsi="Times New Roman"/>
          <w:iCs/>
          <w:sz w:val="24"/>
          <w:szCs w:val="24"/>
          <w:lang w:val="ro-RO"/>
        </w:rPr>
        <w:t>С. Г. Моисеев, С. В. Виноградов.</w:t>
      </w:r>
      <w:r>
        <w:rPr>
          <w:rFonts w:eastAsia="TimesNewRoman,Italic;MS Mincho" w:cs="Times New Roman" w:ascii="Times New Roman" w:hAnsi="Times New Roman"/>
          <w:iCs/>
          <w:sz w:val="24"/>
          <w:szCs w:val="24"/>
          <w:lang w:val="en-US"/>
        </w:rPr>
        <w:t>//</w:t>
      </w:r>
      <w:r>
        <w:rPr>
          <w:rFonts w:eastAsia="TimesNewRoman,Italic;MS Mincho"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eastAsia="TimesNewRoman,Italic;MS Mincho" w:cs="Times New Roman" w:ascii="Times New Roman" w:hAnsi="Times New Roman"/>
          <w:iCs/>
          <w:sz w:val="24"/>
          <w:szCs w:val="24"/>
        </w:rPr>
        <w:t>Компьютерная оптика. – 2010 - № 4 – С. 538 – 544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NewRoman,Italic;MS Mincho" w:cs="Times New Roman"/>
          <w:iCs/>
          <w:sz w:val="24"/>
          <w:szCs w:val="24"/>
        </w:rPr>
      </w:pPr>
      <w:r>
        <w:rPr>
          <w:rFonts w:eastAsia="TimesNewRoman,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 – Изменение средней шероховатости, величины сдвига интерференционных картин в спектрах оптического поглощения, и толщины покрытия на поверхности исходных и модифицированных массивами нано-/микрочастиц серебра ядерных фильт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276"/>
        <w:gridCol w:w="1276"/>
        <w:gridCol w:w="12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Ф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Ф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Ф-3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концентрация частиц серебра в аэрозоле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ероховатость поверх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м, [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2 (10,371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73 (61,5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2 (89,171)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сдвига интерференционных полос 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35 ± 12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32 ± 39,7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87 ± 17,725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слоя НМЧ серебра на поверхности Я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,2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: (*) –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ировано на величину средней шероховатости поверхности исходного ядерного фильтр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2. Рис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47950" cy="24288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38425" cy="242951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00960" cy="239014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00325" cy="239014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микроскопические изображения нано-/микроструктур серебра, нанесённых на поверхность ядерных фильтров методом аэрозольного напыления в различных режимах: а – исходный ядерный фильтр; б – ядерный фильтр, модифицированный нано-/микрочастицами серебра в первом режиме напыления (концентрация частиц серебра в аэрозоле 1,5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); в – второй режим напыления (3,34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); г – третий режим напыления (4,3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). Увеличение (а – г): 50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Приложение 3. Рис. 2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5280" cy="194437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4175" cy="216217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а) Спектры оптического поглощения (0, 1, 2, 3) и пропускания (0’, 1’, 2’, 3’) образцов ядерных фильтров, модифицированных массивами нано-/микрочастиц серебра в различных режимах. Штриховыми линиями показаны результаты аппроксимации спектров пропускания полиномом четвёртой степени (</w:t>
      </w:r>
      <w:r>
        <w:rPr>
          <w:rFonts w:cs="Times New Roman" w:ascii="Times New Roman" w:hAnsi="Times New Roman"/>
          <w:sz w:val="24"/>
          <w:szCs w:val="24"/>
          <w:lang w:val="ro-RO"/>
        </w:rPr>
        <w:t>0”, 1”, 2”, 3”).</w:t>
      </w:r>
      <w:r>
        <w:rPr>
          <w:rFonts w:cs="Times New Roman" w:ascii="Times New Roman" w:hAnsi="Times New Roman"/>
          <w:sz w:val="24"/>
          <w:szCs w:val="24"/>
        </w:rPr>
        <w:t xml:space="preserve"> б) Разностные спектры, полученные в результате вычитания расчётной спектральной формы полосы фона исходного ядерного фильтра, из аппроксимированного фона образцов ядерных фильтров. Обозначения на рисунках: 0, 0’, 0” – исходный ядерный фильтр; 1, 1’, 1”; 2, 2’, 2”; 3, 3’, 3” – соответствуют образцам модифицированных  ядерных фильтров с объёмной концентрацией 1,5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3,3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4,3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соответственно. Штриховыми линиями показаны значения длин волн, соответствующих минимумам разностного интерференционного фо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е 4. Рис.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81550" cy="374332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онные картины, зарегистрированные в спектрах оптического пропускания/поглощения образцов исходного (0) и модифицированных массивами нано- и микрочастиц серебра ядерных фильтров, синтезированных методом сухого осаждения аэрозолей серебра с объёмной концентрацией 1,5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1), 3,3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2)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Δ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, Δ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обозначения величин сдвигов 0→1 и 0→2, соответственно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риложение 5. Рис. 4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8765" cy="2055495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9740" cy="227711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ериментально определённые зависимости сдвигов максимумов интерференционных полос в спектрах оптического поглощения образцов модифицированных аэрозолями нано-/микрочастиц серебра с объёмной концентрацией 1,5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1), 3,3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2) и 4,3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3)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 xml:space="preserve">ядерных фильтров относительно соответствующих максимумов в интерференционной картине исходного ядерного фильтра; 2’, 3’ – скорректированные, с учётом величины коротковолнового сдвига минимума полосы разностного дифракционного фона, зависимости сдвигов максимумов интерференционных полос для образцов ядерных фильтров, модифицированных частицами серебра; б) Изменение средней шероховатости поверх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2) и толщины плёнок пористого серебра (1) в образцах модифицированных массивами нано- и микрочастиц серебра ядерных фильтров в зависимости от объёмной концентрации частиц в аэрозоле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6. Рис.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7305" cy="36550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показателя преломления пленки серебра на поверхности ЯФ от значений длины волны пропускаемого света. Видим отклонение от графика теоретических данных.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ЯФ-2 не подчиняется общей природе: наблюдается спа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FontStyle129">
    <w:name w:val="Font Style129"/>
    <w:qFormat/>
    <w:rPr>
      <w:rFonts w:ascii="Arial" w:hAnsi="Arial" w:cs="Arial"/>
      <w:b/>
      <w:i/>
      <w:sz w:val="26"/>
    </w:rPr>
  </w:style>
  <w:style w:type="character" w:styleId="W">
    <w:name w:val="w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32:00Z</dcterms:created>
  <dc:creator>Elena As</dc:creator>
  <dc:description/>
  <cp:keywords/>
  <dc:language>en-US</dc:language>
  <cp:lastModifiedBy>Elena As</cp:lastModifiedBy>
  <dcterms:modified xsi:type="dcterms:W3CDTF">2015-04-14T05:25:00Z</dcterms:modified>
  <cp:revision>5</cp:revision>
  <dc:subject/>
  <dc:title/>
</cp:coreProperties>
</file>