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пунктам 11-15 части 1 брошюр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 Сформулируйте теорему единственности равновесного распределения заряда на проводника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 Что называют электроёмкостью уединённого проводника? От чего она зависит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 Чему равна ёмкость шара радиуса R в вакууме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 Что такое взаимная ёмкость двух проводников? От чего она зависит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 Нарисуйте качественно силовые линии электрического поля, создаваемого плоским конденсатором. Поясните словами основные особенности этого пол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 Чему равны ёмкости плоского и сферического конденсаторов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 Чему равна ёмкость батареи конденсаторов, соединённых параллельно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8. Чему равна ёмкость батареи конденсаторов, соединённых последовательно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9. Чему равна энергия заряженного конденсатора?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0. Чему равна плотность энергии электрического поля?</w:t>
      </w:r>
    </w:p>
    <w:sectPr>
      <w:type w:val="nextPage"/>
      <w:pgSz w:w="12240" w:h="15840"/>
      <w:pgMar w:left="1134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0:00Z</dcterms:created>
  <dc:creator>My_Name</dc:creator>
  <dc:description/>
  <dc:language>en-US</dc:language>
  <cp:lastModifiedBy>Golubkov</cp:lastModifiedBy>
  <cp:lastPrinted>2019-12-24T17:39:00Z</cp:lastPrinted>
  <dcterms:modified xsi:type="dcterms:W3CDTF">2019-12-24T13:39:00Z</dcterms:modified>
  <cp:revision>44</cp:revision>
  <dc:subject/>
  <dc:title/>
</cp:coreProperties>
</file>